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723900" cy="7620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 e s t o  TURZOVK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NÍK SPOKOJNOSTI – opatrovateľská služ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i, vážený p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úlade s požiadavkami systému na zvyšovanie kvality a jeho trvalým zlepšovaním, dovoľujeme si Vás požiadať o zodpovedanie na pár otázok tohto dotazníka, ktorého cieľom je zistiť Vašu spokojnosť  s poskytovanou </w:t>
      </w:r>
      <w:r>
        <w:rPr>
          <w:rFonts w:cs="Arial" w:ascii="Arial" w:hAnsi="Arial"/>
          <w:b/>
          <w:sz w:val="20"/>
          <w:szCs w:val="20"/>
        </w:rPr>
        <w:t>opatrovateľskou službou.</w:t>
      </w:r>
      <w:r>
        <w:rPr>
          <w:rFonts w:cs="Arial" w:ascii="Arial" w:hAnsi="Arial"/>
          <w:sz w:val="20"/>
          <w:szCs w:val="20"/>
        </w:rPr>
        <w:t xml:space="preserve"> Váš názor je  pre nás dôležitý a bude prínosom pre jej kvalitnejšie poskytovanie. Ďakujeme za ocho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šu voľbu označte krížikom v príslušnom riadk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ko ste spokojná/ý s procesom poskytovania sociálneho poradenstva (informovanosťou o poskytovaní tejto služby), pred samotným poskytovaním opatrovateľskej služby (aj počas realizácie posudkovej činnosti)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kojná/ý</w:t>
        <w:tab/>
        <w:tab/>
        <w:tab/>
        <w:tab/>
        <w:t>čiastočne spokojná/ý</w:t>
        <w:tab/>
        <w:tab/>
        <w:tab/>
        <w:t>nespokojná/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k ste čiastočne spokojná/ý alebo nespokojná/ý, tu uveďte dôvod Vašej nespokojnost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ko ste spokojná/ý s celkovým  poskytovaním sociálnej / opatrovateľskej služby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kojná/ý</w:t>
        <w:tab/>
        <w:tab/>
        <w:tab/>
        <w:tab/>
        <w:t>čiastočne spokojná/ý</w:t>
        <w:tab/>
        <w:tab/>
        <w:tab/>
        <w:t>nespokojná/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Ak ste čiastočne spokojná/ý alebo nespokojná/ý, tu uveďte dôvod Vašej nespokojnost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toré úkony u Vás/Vášho príbuzného opatrovateľka robí najčastejšie? /môžete označiť viac možností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eba obslužné výkony /hygiena, stravovanie, vyprázdňovanie, mobilita..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Úkony starostlivosti o domácnosť / nákupy, upratovanie...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ákladné sociálne aktivity /sprievod k lekárovi, tlmočenie...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/ Dohľad pri úkonoch /potreba dohľadu v určitom čase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o hodnotíte   prístup opatrovateliek k Vám/ Vášmu príbuzném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kojná/ý</w:t>
        <w:tab/>
        <w:tab/>
        <w:tab/>
        <w:tab/>
        <w:t>čiastočne spokojná/ý</w:t>
        <w:tab/>
        <w:tab/>
        <w:tab/>
        <w:t>nespokojná/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Ak ste čiastočne spokojná/ý alebo nespokojná/ý, tu uveďte dôvod Vašej nespokojnost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ôverujete opatrovateľke, ktorá Vám/Vášmu príbuznému poskytuje opatrovateľskú službu/jej úkony v domácom prostredí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ôverujem</w:t>
        <w:tab/>
        <w:tab/>
        <w:tab/>
        <w:tab/>
        <w:t>čiastočne dôverujem</w:t>
        <w:tab/>
        <w:tab/>
        <w:tab/>
        <w:tab/>
        <w:t>nedôveruj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k čiastočne dôverujete opatrovateľke, alebo jej nedôverujete, tu uveďte dôvod Vašej nedôve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vítali by ste, keby sa opatrovateľky u Vás/Vášho príbuzného striedali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no                                        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k máte nejaký nápad, návrh čo by ste chceli zmeniť, alebo zlepšiť, prípadne nejaké pripomienky, môžete sa vyjadriť se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 akými problémami sa ste sa stretli pri prijímaní opatrovateľskej služby, ktoré by bolo potrebné riešiť zo strany poskytovateľa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939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esto Turzovka, Stred 178, 023 54 Turzovka, Tel: 041 / 420 93 11,12,13,14,30-31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041 / 420 93 16, e-mail: msu@turzovka.sk, web: www.turzovka.sk, IČO: 00314331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0:00Z</dcterms:created>
  <dc:creator>stevo hronec</dc:creator>
  <dc:description/>
  <cp:keywords/>
  <dc:language>en-US</dc:language>
  <cp:lastModifiedBy>JEŽÍKOVÁ Darina</cp:lastModifiedBy>
  <dcterms:modified xsi:type="dcterms:W3CDTF">2021-04-09T07:10:00Z</dcterms:modified>
  <cp:revision>2</cp:revision>
  <dc:subject/>
  <dc:title>DOTAZNÍK SPOKOJNOSTI - rodinní príslušníci</dc:title>
</cp:coreProperties>
</file>