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ec:  ŽIADOSŤ NA PREDAJ NA PRÍLEŽITOSTNÉ TRHY-PREDAJCOVI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144135</wp:posOffset>
                </wp:positionH>
                <wp:positionV relativeFrom="paragraph">
                  <wp:posOffset>-571500</wp:posOffset>
                </wp:positionV>
                <wp:extent cx="1410970" cy="61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esto Turzov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tred 1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23 54 Turzovk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pt;height:48.7pt;mso-wrap-distance-left:9.05pt;mso-wrap-distance-right:9.05pt;mso-wrap-distance-top:3.6pt;mso-wrap-distance-bottom:3.6pt;margin-top:-45pt;mso-position-vertical-relative:text;margin-left:40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Mesto Turzovk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tred 17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023 54 Turzov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Vianočné trhy 2024 “- 20.-21.12.2024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167005</wp:posOffset>
                </wp:positionV>
                <wp:extent cx="6838950" cy="1362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3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pt;margin-top:13.15pt;width:538.45pt;height:10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50460</wp:posOffset>
            </wp:positionH>
            <wp:positionV relativeFrom="paragraph">
              <wp:posOffset>10795</wp:posOffset>
            </wp:positionV>
            <wp:extent cx="1784350" cy="1330960"/>
            <wp:effectExtent l="0" t="0" r="0" b="0"/>
            <wp:wrapNone/>
            <wp:docPr id="3" name="girlande-weihnachten-clipart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irlande-weihnachten-clipart-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Údaje o žiadateľovi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, priezvisk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ok k obch. men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ov firmy (vyplní len právnická osoba):</w:t>
      </w:r>
    </w:p>
    <w:p>
      <w:pPr>
        <w:pStyle w:val="Normal"/>
        <w:ind w:right="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170815</wp:posOffset>
                </wp:positionV>
                <wp:extent cx="6829425" cy="15049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150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pt;margin-top:13.45pt;width:537.7pt;height:1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ídlo firmy, resp. fyzickej osoby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ČO:                                                                               telef. kontakt: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ica:                             </w:t>
        <w:tab/>
        <w:t xml:space="preserve">č. domu:              </w:t>
        <w:tab/>
        <w:t>PSČ:</w:t>
        <w:tab/>
        <w:t xml:space="preserve">                       obec, mest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2230</wp:posOffset>
                </wp:positionH>
                <wp:positionV relativeFrom="paragraph">
                  <wp:posOffset>161290</wp:posOffset>
                </wp:positionV>
                <wp:extent cx="6838950" cy="8286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pt;margin-top:12.7pt;width:538.4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daje o predávanom sortim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ávaný sortimen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2705</wp:posOffset>
                </wp:positionH>
                <wp:positionV relativeFrom="paragraph">
                  <wp:posOffset>110490</wp:posOffset>
                </wp:positionV>
                <wp:extent cx="6819900" cy="1638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163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pt;height:129pt;mso-wrap-distance-left:9.05pt;mso-wrap-distance-right:9.05pt;mso-wrap-distance-top:0pt;mso-wrap-distance-bottom:0pt;margin-top:8.7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daje o predajnom mies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ĺžka predajného miesta: dĺžka čelnej strany stánku ............... x hĺbka stánku ................. =   ................... m²</w:t>
        <w:tab/>
        <w:t xml:space="preserve">viesť dĺžku čelnej strany stánku x 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žiadavka na pripojenie elektrospotrebičov* celkom ...............kW*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*podmienkou je platná revízna správa na používaný spotrebi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ámka - počet dní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ávierka  prihlášok je 20.11.202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o dotknutá osoba podľa § 13 zákona č. 18/2018 Z. z. o ochrane osobných údajov </w:t>
      </w:r>
      <w:r>
        <w:rPr>
          <w:rFonts w:cs="Times New Roman" w:ascii="Times New Roman" w:hAnsi="Times New Roman"/>
          <w:b/>
          <w:sz w:val="24"/>
          <w:szCs w:val="24"/>
        </w:rPr>
        <w:t>dávam svoj súhl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estu Turzovka na spracúvanie mojich osobných údajov a na naplnenie účelu mojej žiadosti po dobu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evyhnutne potrebnú. Zároveň som bol (a) poučený (á), že svoj súhlas so spracovaním môžem kedykoľvek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volať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átum:</w:t>
        <w:tab/>
        <w:t xml:space="preserve">                                                                                                  Podpis uchádzač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loh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ávnenie na podnikanie (ŽL, OR, potvrdenie o vlastníctve pôdy, registráciu DÚ o pridelení DIČ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g. pokladne a pod.)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rípade predaja potravinových výrobkov - stanovisko RÚVZ, u SHR zo zahraničia - dokla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zaregistrovaní z DÚ Bratislava</w:t>
      </w:r>
    </w:p>
    <w:sectPr>
      <w:type w:val="nextPage"/>
      <w:pgSz w:w="11906" w:h="16838"/>
      <w:pgMar w:left="1043" w:right="1440" w:gutter="0" w:header="0" w:top="1440" w:footer="0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29:00Z</dcterms:created>
  <dc:creator/>
  <dc:description/>
  <cp:keywords/>
  <dc:language>en-US</dc:language>
  <cp:lastModifiedBy>VRAŇÁKOVÁ Janka</cp:lastModifiedBy>
  <cp:lastPrinted>2018-05-30T09:00:00Z</cp:lastPrinted>
  <dcterms:modified xsi:type="dcterms:W3CDTF">2024-10-28T13:19:00Z</dcterms:modified>
  <cp:revision>45</cp:revision>
  <dc:subject/>
  <dc:title/>
</cp:coreProperties>
</file>