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 Á P I S N I C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rokovania MsZ v Turzovke, konaného dňa  30. 10. 20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Mestskom úrade v Turzov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Í T O M N Í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UDr. Viera  BEL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Kamil  KOBOL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/>
      </w:pPr>
      <w:r>
        <w:rPr>
          <w:sz w:val="24"/>
          <w:szCs w:val="24"/>
        </w:rPr>
        <w:t>Mgr. Vladimír  GAJDIČI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Eva  HEJČÍ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Ladislav  MAD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JUDr. Ľubomír  G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/>
      </w:pPr>
      <w:r>
        <w:rPr>
          <w:sz w:val="24"/>
          <w:szCs w:val="24"/>
        </w:rPr>
        <w:t>Helena  KADUCH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Ing. Martin  MRA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iroslav  F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Ladislav  ŠTEINI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n  CHUD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lav  REJDA,  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  ZÁVODNÍK, hlavný kontrol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Lukáš  ŠULEK, prednosta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a  RUDINSKÁ, 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ília  ŠKORNÍKOVÁ,  MsÚ</w:t>
      </w:r>
    </w:p>
    <w:p>
      <w:pPr>
        <w:pStyle w:val="Normal"/>
        <w:jc w:val="both"/>
        <w:rPr/>
      </w:pPr>
      <w:r>
        <w:rPr>
          <w:sz w:val="24"/>
          <w:szCs w:val="24"/>
        </w:rPr>
        <w:t>Agáta  MACHOVČÁKOVÁ,  riaditeľka K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dolf  ŠOBICH,  riaditeľ MP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onela  STUCHLÁ,  riaditeľka ZU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ia  GIERTLOVÁ,  riaditeľka MŠ</w:t>
      </w:r>
    </w:p>
    <w:p>
      <w:pPr>
        <w:pStyle w:val="Normal"/>
        <w:jc w:val="both"/>
        <w:rPr/>
      </w:pPr>
      <w:r>
        <w:rPr>
          <w:sz w:val="24"/>
          <w:szCs w:val="24"/>
        </w:rPr>
        <w:t>Anna  VESELKOVÁ,  zastupujúca riaditeľka CV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il  KADU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l  MILUČ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 MARTINČÍK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kovanie  Mestského  zastupiteľstva  v Turzovke  otvoril  primátor mesta  p. Miroslav Rejda. V úvode privítal na zasadnutí  prítomných poslancov, ako aj hosťov. Požiadal poslancov  o prezentáciu účasti.  Konštatoval,  že je prítomných 10 poslancov a zastupiteľstvo je schopné uznášať sa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2/  Schválenie programu rokovania, návrhovej komisie a overovateľov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 tomto bode primátor mesta predložil na schválenie program rokovania, ktorý bol doručený všetkým poslancom na pozvánkach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 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Ďalej primátor mesta predložil  na schválenie  návrhovú  komisiu  v zlož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n  CHUDEJ, Ľubomír  GOLIS a Ladislav  ŠTEINIG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2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imátor  mesta  určil  overovateľov  zápisnice: Ing. Martin  MRAVEC,  a MUDr. Viera  BELKOVÁ   a zapisovateľa:  Helena  Staškovanová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slanci zobrali na vedomie určenie overovateľov zápisnice a zapisovateľ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2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>AD 3/  Správa o kontrole plnenia uznesení MsZ  č. 3/2013 z rokovania dňa 19.6.2013  a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MsZ č. 4/2013 z rokovania dňa 16.8.20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á správa bola spracovaná písomne, doručená spolu s pozvánkami všetkým poslancom a tvorí prílohu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vodník – uviedol predmetný bod rokova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Golis – už na minulom zasadnutí poslanci hovorili, že potrebujú analýzu, prečo 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ednotlivé body nesplni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stále sa opisuje to ist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informoval o rokovaní, čo sa týka uznesenia o zriadení múz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ďalej – nerozumie tomu, že uznesenie je nesplnené – čo sa týka kúpy pozem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 xml:space="preserve">poukazuje na plnenie uznesení č. 2/2011 – bod C 1.7, uzn. č. 4/2011 bod D 1.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zn. č. 1/2012 bod F 3.1, uzn. č. 2/2012 bod C 1.5, uzn. č. 2/2012 bod C 2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Závodník – HK konštatuje, či je uznesenie splnené resp. nesplnené, ale už nerozhoduje, č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ude ďalej s uznesenia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všetci predsedovia komisií sa k plneniu uznesení vyjadrili, avšak k dnešné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ňu p. Golis nepodal vyjadrenie, tak nech sa teraz vyjadrí</w:t>
      </w:r>
    </w:p>
    <w:p>
      <w:pPr>
        <w:pStyle w:val="Normal"/>
        <w:jc w:val="both"/>
        <w:rPr/>
      </w:pPr>
      <w:r>
        <w:rPr>
          <w:sz w:val="24"/>
          <w:szCs w:val="24"/>
        </w:rPr>
        <w:t>p. prednosta – informoval k uzneseniu – čo sa týka využívania priestorov v správe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čo sa týka inšpekcie ŽP, bola poslaná opakovaná žiadosť, avšak odpove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 dnešnému dňu nepriš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informoval k uzneseniu – čo sa týka dispozičných oprávnení primátora mes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oto zatiaľ nevyuž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čo sa týka objektu na Vyšnom konci – veľmi pozorne sledujeme s p. Gajdičia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ýzvy na podávanie projekt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 xml:space="preserve">ešte k objektu na  Vyšnom konci – v budúcom roku musíme v rozpočte vyčleniť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financie na nutnú údržbu – v havarijnom stave je najmä stre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ca – čo sa týka súdneho znalca – už viackrát informoval o vynaložených finančn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ostriedkoch na rekonštrukciu cesty v Hlinen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ázal na nutnoť ochrany zrekonštruovaných komunikácií, už v týchto dňo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udú osadené nové dopravné značky, ktoré obmedzujú nosnosť prepravy do 20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čo sa týka múzea, je teraz ťažko hovoriť o nákladoch, keď nevieme kde bu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onkrétny obje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ázal na to, že treba prihliadať na priority, teda čo občania nutne potrebuj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Golis – osobne si myslí, že keď poslanci prijmú uznesenie, tak pracovníci MsÚ sú povin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ho splni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nevie prečo p. Sokolík nemohol vypracovať posud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čo je to za prednostu úradu, keď za dva roky nevybaví odpoveď zo Ž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poukazuje, že primátor si v roku 2007 a 2009 schválil dispozičné opravn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odpovedal p. Golisovi, že Mesto neriadi štátne inštitúcie ako je napr. ObÚ Ž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treba rozprávať pravdu a nie zavádzať obča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žiadal p. Škorníkovú, aby sa vyjadrila, či už niekedy využil dispozič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právn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korníková – informovala o tom, že účtuje vždy len to, čo poslanci schválili v rozpočte</w:t>
      </w:r>
    </w:p>
    <w:p>
      <w:pPr>
        <w:pStyle w:val="Normal"/>
        <w:jc w:val="both"/>
        <w:rPr/>
      </w:pPr>
      <w:r>
        <w:rPr>
          <w:sz w:val="24"/>
          <w:szCs w:val="24"/>
        </w:rPr>
        <w:t>p. zástupca – s p. Sokolíkom sa dohodli, že nie je potrebný posudok, nakoľko po oboznám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a s reálnym stavom je to aj podľa p. Sokolíka mrhanie finančných prostried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cesta v Hlinenom bola urobená tak, ako sa objektívne dalo, teda čo najlepš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 rámci možností, dnes je cesta v dobrom stave, nevykazuje žiadne vad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prosil, aby sa rokovanie MsZ riadilo rokovacím poriadk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sme absolútne otvorení občanom, ktorí majú možnosť sa o všetkom dia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 meste dozvedieť, či už na web stránke, v Spravodajcovi, resp. v TVT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3   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 Golis – k útokom, zo strany vedenia mesta, nie je možné reag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ešte pripomienkuje záznam o výsledku kontroly, ktorú žiadali poslan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poukázal na výšku financií, ktoré boli vynaložené na regeneráciu sídla</w:t>
      </w:r>
    </w:p>
    <w:p>
      <w:pPr>
        <w:pStyle w:val="Normal"/>
        <w:jc w:val="both"/>
        <w:rPr/>
      </w:pPr>
      <w:r>
        <w:rPr>
          <w:sz w:val="24"/>
          <w:szCs w:val="24"/>
        </w:rPr>
        <w:t>p. Závodník – informoval o výsledku kontroly, ktorej záznam tvorí prílohu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všetky zmluvy a faktúry sú zverejňova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ázal na troj–úrovňovú kontrolu pri čerpaní dotácií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 9.45 hod. prišla poslankyňa  p. Hejčíková – celkom 11 poslancov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poznamenal, že záverečný účet, aj v rámci tejto stavby, bol schválený b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ipomie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 xml:space="preserve">ešte poznamenal, že p. Golis nemôže ako osoba vyšetrovať, ale poslanci mus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acovať v zbore – presne o tejto problematike ja aj článok od právničky Z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 časopise Verejné fina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ednosta – informoval o výsledku kontroly, ktorá bola vykonananá na základe požiadav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. Goli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poznamenal, že záznam o výsledku kontroly je napísaný zrozumiteľ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Golis – pýtal sa p. Závodníka, HK, kde je 200.00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Rudinská – vysvetlila, ako to bolo od začiatku, teda, keď bola Ministerstvom vyhlásená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výz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 xml:space="preserve">jednotlivo vysvetlila, ako je to s rozpočtom projektu, ktorý sa skladá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 viacerých častí – zo stavebného rozpočtu následne upraveného verejn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bstarávaním, financiami na externý manažment, projekčnú činnosť a 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Golis – zaujíma sa o fa č. 129 vo výške 89.953,-€ - práce naviac, prečo to bolo z úve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Rudinská – vysvetlila, že práce naviac neboli uhradené z úveru, ale vlastných zdrojov,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ýkajú sa predmetnej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elková – navrhuje, aby sa ukončila diskusia ku kontrole uz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navrhuje, aby sa tieto body prebrali pred rokovaním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nevie prečo neboli prizvaní aspoň niektorí poslanci do komisie, ktorá vykonáv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kontro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takisto navrhla, aby sa uznesenia, ktoré nie je možné splniť, dali na zruš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navrhuje dať do uznesenia, aby prednosta predložil návrh na zruš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esplniteľných uz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Golis – ako predseda finančnej komisie nemôže len tak sedieť, keď vidí nezrovnal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na návrh p. Belkovej ukončil v zmysle rokovacieho poriadku diskus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ku kontrole uznes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slanci zobrali na vedomie správu o plnení uznesení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4/  Návrh  na 2. úpravu rozpočtov príspevkových a rozpočtových organizácií   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v zriaďovateľskej pôsobnosti mesta na rok 2013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é materiály boli vypracované písomne, doručené všetkým poslancom spolu s pozvánkou a tvoria prílohu tejto zápisnice.</w:t>
      </w:r>
    </w:p>
    <w:p>
      <w:pPr>
        <w:pStyle w:val="Zkladntext2"/>
        <w:rPr/>
      </w:pPr>
      <w:r>
        <w:rPr>
          <w:sz w:val="24"/>
          <w:szCs w:val="24"/>
        </w:rPr>
        <w:t xml:space="preserve">p. Golis – na finančnej komisií neprijali uznesenie ani k jednému bodu, nakoľko komisi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ebola uznášania schopná, prijali len stanoviská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>4.1  Mestský podnik služieb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MPS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 – predložil návrh na uznesenie k úprave rozpočtu MPS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 č. 3  viď príloha tejto zápisnice a uznesenie MsZ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4   - </w:t>
      </w:r>
      <w:r>
        <w:rPr>
          <w:sz w:val="16"/>
          <w:szCs w:val="16"/>
        </w:rPr>
        <w:t xml:space="preserve">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  Základná umelecká škol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ZU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/>
      </w:pPr>
      <w:r>
        <w:rPr>
          <w:sz w:val="24"/>
          <w:szCs w:val="24"/>
        </w:rPr>
        <w:t>p. Šteiniger  – predložil návrh na uznesenie k úprave rozpočtu ZUŠ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4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3  Centrum voľného času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CVČ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 – predložil návrh na uznesenie k úprave rozpočtu CVČ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 č. 5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4  Materská škol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M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 – predložil návrh na uznesenie k úprave rozpočtu MŠ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6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5/  Návrh na 2. úpravu rozpočtu Mesta Turzovka pre rok 2013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ý návrh bol vypracovaný písomne, doručený všetkým poslancom na rokovanie finančnej komisie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Mravec – chce sa opýtať na bod 7) – mestská infraštruktúr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korníková – finančné prostriedky neboli presunuté do žiadnej kapitoly, ale vráte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o rezervného fond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stupca – informoval, že musíme veľmi zodpovedne pristupovať k plneniu rozočt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poukázal na zníženie podielových daní a následne na nutnosť vyrovnaného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ozpočtu, aby sme neboli mesto, ktoré nekonsoliduje a tým neohrozili vlastné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ekonomické nástroje v budúcich rokoch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imátor – informoval o rokovaniach na úrovni ZMOS, čo sa týka financovani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– predložil návrh na uznesenie k úprave rozpočtu Mest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7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morozpočtové fond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ý materiál bol vypracovaný písomne, doručený všetkým poslancom 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stupca – jedná sa o vrátenie financií, ktoré neboli použité, do rezervného fondu, dôvod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oli spomenuté v predchádzajúcom bode rokovani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 – predložil návrh na uznesenie k úprave rozpočtu MŠ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8  viď príloha tejto zápisnice a uznesenie Ms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6/  Návrh VZN č. 4/2013 o záväzných častiach ÚP zóny – Bukovina Mesta Turzovk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ý návrh bol vypracovaný písomne, doručený všetkým poslancom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5   - </w:t>
      </w:r>
      <w:r>
        <w:rPr>
          <w:sz w:val="16"/>
          <w:szCs w:val="16"/>
        </w:rPr>
        <w:t xml:space="preserve">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Zkladntext2"/>
        <w:rPr/>
      </w:pPr>
      <w:r>
        <w:rPr>
          <w:sz w:val="24"/>
          <w:szCs w:val="24"/>
        </w:rPr>
        <w:t xml:space="preserve">p. Mravec – informoval o stanovisku komisie k predmetnému bodu rokovania – viď zápisnic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 rokovania</w:t>
      </w:r>
    </w:p>
    <w:p>
      <w:pPr>
        <w:pStyle w:val="Zkladntext2"/>
        <w:rPr/>
      </w:pPr>
      <w:r>
        <w:rPr>
          <w:sz w:val="24"/>
          <w:szCs w:val="24"/>
        </w:rPr>
        <w:t xml:space="preserve">p. zástupca – vyslovil poďakovanie všetkým, ktorí sa akýmkoľvek spôsobom pričinili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 spracovaniu tejto normy, ktorá by mala zabezpečiť, aby sme sa pri rozvoj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esta vyvarovali chýb z minulost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– predložil návrh na uznesenie k predmetnému VZN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Zkladntext2"/>
        <w:rPr/>
      </w:pPr>
      <w:r>
        <w:rPr>
          <w:sz w:val="24"/>
          <w:szCs w:val="24"/>
        </w:rPr>
        <w:t>Výsledky hlasovaní č. 9 a  č. 10 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p. prednosta – informoval, že oba návrhy VZN (body programu 6/ a 7/) boli v zmysle zákona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verejnené a k dnešnému dňu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7/  Návrh VZN č. 5/2013 o umiestňovaní reklamných, propagačných a informačných</w:t>
      </w:r>
    </w:p>
    <w:p>
      <w:pPr>
        <w:pStyle w:val="Zkladntext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tabúľ na území mest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ý návrh bol vypracovaný písomne, doručený všetkým poslancom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Mravec – informoval o stanovisku komisie k predmetnému VZN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komisie k predmetnému VZN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Mravec – pripomienkuje nutnosť dodržiavania cestného zákona ako aj stavebného zákon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kontrolu bude pravdepodobne vykonávať MsP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– predložil návrh na uznesenie k predmetnému VZN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1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8/  Návrh operačného plánu zimnej údržby v meste Turzovk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ý návrh bol vypracovaný písomne, doručený všetkým poslancom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Filo – informoval o stanovisku komisie k predmetnému bodu rokovania – viď zápisnic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Mravec – informova o stanovisku komisie k predmetnému bodu rokovania – viď zápisnica</w:t>
      </w:r>
    </w:p>
    <w:p>
      <w:pPr>
        <w:pStyle w:val="Zkladntext2"/>
        <w:rPr/>
      </w:pPr>
      <w:r>
        <w:rPr>
          <w:sz w:val="24"/>
          <w:szCs w:val="24"/>
        </w:rPr>
        <w:t xml:space="preserve">p. Šteiniger – pripomienkuje poradie dôležitosti, teda aby sa nechodilo dva krát do Turkova,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le aby sa to urobilo naraz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dpovedal ihneď p. Šobich – napriek uvedenej postupnosti v Operačnom pláne, je časť Turkov u Valčuhov obslúžená naraz s Dlhovanskou cesto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Belková – požiadala, aby sa častejšie vyvážal sneh, aby sa nezužovali cest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– predložil návrh na uznesenie k predloženému návrhu operačného plá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2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9/  Návrh postupu údržby a obnovy MK na území mest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materiál bol vypracovaný písomne, doručený všetkým poslancom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Mravec – informoval o stanovisku komisiu, viď zápisnic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imátor – poďakoval všetkým, ktorí spolupracovali na príprave tohto materiálu</w:t>
      </w:r>
    </w:p>
    <w:p>
      <w:pPr>
        <w:pStyle w:val="Zkladntext2"/>
        <w:rPr/>
      </w:pPr>
      <w:r>
        <w:rPr>
          <w:sz w:val="24"/>
          <w:szCs w:val="24"/>
        </w:rPr>
        <w:t xml:space="preserve">p. zástupca – materiál je spracovaný naozaj na dobrej úrovni, vníma ho ako otvorený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okument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chýbajú mu tam dve veci – statická doprava, teda parkovanie a výstavb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yklotrás a cyklochodníkov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6   - </w:t>
      </w:r>
      <w:r>
        <w:rPr>
          <w:sz w:val="16"/>
          <w:szCs w:val="16"/>
        </w:rPr>
        <w:t xml:space="preserve"> 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. Belková – chce sa prihovoriť za opravu miestnych komunikácií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 xml:space="preserve">aký je efekt práce- budovanie cyklochodníka pri bytovkách, ktoré práce boli už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ykonané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 xml:space="preserve">navrhuje, aby sme, napr. aj v rámci eurofondov, vybudovali prístup n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Živčákovú</w:t>
      </w:r>
    </w:p>
    <w:p>
      <w:pPr>
        <w:pStyle w:val="Zkladntext2"/>
        <w:rPr/>
      </w:pPr>
      <w:r>
        <w:rPr>
          <w:sz w:val="24"/>
          <w:szCs w:val="24"/>
        </w:rPr>
        <w:t>p. zástupca – zmysel cyklochodníka je v jeho napojení na ostatné časti trasy Čadca – Makov,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v rámci projektu Strieborná Kysuca – aj p. poslankyňa vie, že práce sa zatiaľ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stavili, vzhľadom k rozpočtovým škrtom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čo sa týka Živčáikovej – súhlasí s p. Belkovou, musíme byť naklonení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k fondom, ale treba hľadať aj iné zdroje, napr. vlastné, mali sme tu dva krát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ávrh VZN o parkovaní, kde sme mohli na bežných poplatkoch získať ročn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emalé zdroje práve účelovo na uvedené investície, no nebolo to podpore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slanci zobrali na vedomie predmetný bod rokovania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RESTÁVKA   od 11.05 hod do 11.15 hod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10/  Správy a stanoviská z rokovaní pracovných komisií MsZ </w:t>
      </w:r>
    </w:p>
    <w:p>
      <w:pPr>
        <w:pStyle w:val="Zkladntext2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y a stanoviská z rokovaní Komisie ŽP, dopravy, výstavby a ÚP</w:t>
      </w:r>
    </w:p>
    <w:p>
      <w:pPr>
        <w:pStyle w:val="Zkladntext2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y a stanoviská z rokovaní Komisie finančnej a správy majetku mesta</w:t>
      </w:r>
    </w:p>
    <w:p>
      <w:pPr>
        <w:pStyle w:val="Zkladntext2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y a stanoviská z rokovaní Komisie podnikateľskej, obchodu, cestovného ruchu a verejného poriadk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ápisnice z rokovaní komisií boli vypracované písomne, doručené všetkým poslancom a tvoria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Mravec – informoval o rokovaní komisie ŽP0, dopravy, výstavby a ÚP zo dňa 7.10.2013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rokovaní finančnej komisie zo dňa 15.10.2013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Chudej – informoval o rokovaní komisie podnikateľskej zo dňa 15.10.2013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znamenal, že čistota ŽP by mala byť na prvom mieste, teda, že Mestská políci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by mala vykonávať previerky, napr. kontrolu napojení na kanalizáci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ukázal na spol. SeVaK, ktorá nedodržuje záväzky zo zmlúv, keď kupoval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zemky od občanov</w:t>
      </w:r>
    </w:p>
    <w:p>
      <w:pPr>
        <w:pStyle w:val="Zkladntext2"/>
        <w:rPr/>
      </w:pPr>
      <w:r>
        <w:rPr>
          <w:sz w:val="24"/>
          <w:szCs w:val="24"/>
        </w:rPr>
        <w:t xml:space="preserve">p. primátor – odporučil, už na komisií, založiť občianske združenie, nakoľko sa jedná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 súkromné pozem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slanci zobrali na vedomie predmetný bod rokovania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16"/>
          <w:szCs w:val="16"/>
        </w:rPr>
        <w:t xml:space="preserve">  </w:t>
      </w:r>
      <w:r>
        <w:rPr>
          <w:b/>
          <w:sz w:val="24"/>
          <w:szCs w:val="24"/>
          <w:u w:val="single"/>
        </w:rPr>
        <w:t xml:space="preserve">AD 11/  Zámery a spôsoby nakladania s prebytočným hnuteľným a nehnuteľným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majetkom mest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dmetný materiál bol vypracovaný písomne, doručený všetkým poslancom spolu s pozvánkou a 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imátor – poveril zástupcu primátora, aby viedol rokovanie k tomuto bodu</w:t>
      </w:r>
    </w:p>
    <w:p>
      <w:pPr>
        <w:pStyle w:val="Zkladntext2"/>
        <w:rPr/>
      </w:pPr>
      <w:r>
        <w:rPr>
          <w:sz w:val="24"/>
          <w:szCs w:val="24"/>
        </w:rPr>
        <w:t xml:space="preserve">p. zástupca – informoval, že musia byť oddelené uznesenia a to najskôr schváliť zámery,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toré musia byť zverejnené a potom schvaľovať odpredaje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procedurálne navrhuje hneď schvaľovať už konkrétne uznesenia a nečítať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ôvodové správy, ktoré všetci majú v pracovných materiáloch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Mravec – poznamenáva, že či by nebolo možné, aby náš právnik odobril návrhy na vklad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e Správu katastra, aby sa nám to nevrátilo</w:t>
      </w:r>
    </w:p>
    <w:p>
      <w:pPr>
        <w:pStyle w:val="Zkladntext2"/>
        <w:rPr/>
      </w:pPr>
      <w:r>
        <w:rPr>
          <w:sz w:val="24"/>
          <w:szCs w:val="24"/>
        </w:rPr>
        <w:t xml:space="preserve">p. zástupca – informoval, že v uznesení MsZ musia byť v zmysle zákona uvedené konkrétne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arcely, výmery – to, že niečo chýba je aj naša zodpovednosť, právnik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yužívame na zmluvné vťahy a zložitejšiu problematik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všetky majetkové veci boli prejednané v komisiách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dal krátke vysvetlenie k jednotlivým bodom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7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/>
      </w:pPr>
      <w:r>
        <w:rPr>
          <w:sz w:val="24"/>
          <w:szCs w:val="24"/>
        </w:rPr>
        <w:t xml:space="preserve">p. Šteiniger – predložil návrhy na schválenie uznesení, tak ako boli uvedené v doručenom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ávrhu na uznesenie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ky hlasovaní č. 13, 14, 15, 16, 17, 18, 19, 20, 21, 22, 23, 24, 25, 26, 27, 28, 29, 30, 31,  32, 33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12/  Rôzne 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1.1  Informácia o príprave volieb do VÚC</w:t>
      </w:r>
    </w:p>
    <w:p>
      <w:pPr>
        <w:pStyle w:val="Zkladntext2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materiál bol vypracovaný písomne, doručený všetkým poslancom spolu s pozvánkou a 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ednosta – uviedol premetný bod rokvoani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ej informácií neboli vznesené žiadne pripomienky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slanci zobrali na vedomie predmetnú informáciu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1.2  Interpelácie poslancov MsZ 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vyzval poslancov k podávaniu interpelácií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 tomto bode neboli zo strany poslancov MsZ vznesené žiadne interpelácia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 primátor – tlmočil pozvánky KaSS na aktivity v mesiacoch november a december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p. Šteiniger  –  predložil návrh na uznesenie v častiach: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34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ADÁ</w:t>
      </w:r>
    </w:p>
    <w:p>
      <w:pPr>
        <w:pStyle w:val="Zkladntext2"/>
        <w:rPr/>
      </w:pPr>
      <w:r>
        <w:rPr>
          <w:sz w:val="24"/>
          <w:szCs w:val="24"/>
        </w:rPr>
        <w:t>Výsledok hlasovania  č. 35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Í</w:t>
      </w:r>
    </w:p>
    <w:p>
      <w:pPr>
        <w:pStyle w:val="Zkladntext2"/>
        <w:rPr/>
      </w:pPr>
      <w:r>
        <w:rPr>
          <w:sz w:val="24"/>
          <w:szCs w:val="24"/>
        </w:rPr>
        <w:t>Výsledok hlasovania  č. 36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12/   Záv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koľko program rokovania MsZ bol vyčerpaný, primátor mesta poďakoval všetkým poslancom za účasť a rokovanie MsZ ukonč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ou zápisnice je Index zvuku + Výsledky hlasovaní zaznamenané systémom H.E.R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4"/>
          <w:szCs w:val="24"/>
        </w:rPr>
        <w:t>Prednosta MsÚ</w:t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Lukáš  ŠULEK</w:t>
        <w:tab/>
        <w:tab/>
        <w:tab/>
        <w:tab/>
        <w:tab/>
        <w:tab/>
        <w:t>Miroslav  REJ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overovateľ:  Ing. Martin  MRAVEC   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II. overovateľ:  MUDr. Viera  BELKOVÁ   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Zapísala:  Helena Staškovanová,  pracovníčka MsÚ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left="1985" w:hanging="1985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1843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1:00Z</dcterms:created>
  <dc:creator>Mesto Turzovka</dc:creator>
  <dc:description/>
  <dc:language>en-US</dc:language>
  <cp:lastModifiedBy>Helena Staskovanova</cp:lastModifiedBy>
  <cp:lastPrinted>2013-11-14T07:49:00Z</cp:lastPrinted>
  <dcterms:modified xsi:type="dcterms:W3CDTF">2013-11-14T07:00:00Z</dcterms:modified>
  <cp:revision>24</cp:revision>
  <dc:subject/>
  <dc:title>Z Á P I S N I C A</dc:title>
</cp:coreProperties>
</file>