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 Á P I S N I C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o zasadnutia MsZ v Turzovke, konaného dňa 11. 3. 20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Mestskom úrade v Turzov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Í T O M N Í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lanci Mestského zastupiteľstv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UDr. Viera  BELK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PaedDr. Eleonóra  NEKORANC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Kamil  KOBOL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Rastislav  BAKAJ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Radoslav  HRUŠ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Ing. Jana  MAJTAN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JUDr. Martin  BIR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Štefan  KOMPÁ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Ladislav  KAD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Ing. Martin  MRAV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Ladislav  ŠTEINIG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arián  CHUDEJ</w:t>
      </w:r>
    </w:p>
    <w:p>
      <w:pPr>
        <w:pStyle w:val="Normal"/>
        <w:ind w:left="1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Ľubomír  GOLIS,  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ián  MASNICA, prednosta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a  RUDINSKÁ,  hlavná kontroló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ília  ŠKORNÍKOVÁ, vedúca úseku finančného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Anna  HRTÚSOVÁ, úsek finančný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Ľubica  ČMELÍKOVÁ, úsek správny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dolf  ŠOBICH,  riaditeľ MPS</w:t>
      </w:r>
    </w:p>
    <w:p>
      <w:pPr>
        <w:pStyle w:val="Normal"/>
        <w:rPr/>
      </w:pPr>
      <w:r>
        <w:rPr>
          <w:sz w:val="24"/>
          <w:szCs w:val="24"/>
        </w:rPr>
        <w:t>Mgr. Terézia  ŠUPOLOVÁ,  riaditeľka ZŠ</w:t>
      </w:r>
    </w:p>
    <w:p>
      <w:pPr>
        <w:pStyle w:val="Normal"/>
        <w:rPr/>
      </w:pPr>
      <w:r>
        <w:rPr>
          <w:sz w:val="24"/>
          <w:szCs w:val="24"/>
        </w:rPr>
        <w:t>Mária  GIERTLOVÁ,  riaditeľka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onela  STUCHLÁ,  riaditeľka ZUŠ</w:t>
      </w:r>
    </w:p>
    <w:p>
      <w:pPr>
        <w:pStyle w:val="Normal"/>
        <w:rPr/>
      </w:pPr>
      <w:r>
        <w:rPr>
          <w:sz w:val="24"/>
          <w:szCs w:val="24"/>
        </w:rPr>
        <w:t>Mgr. Anna  VESELKOVÁ,  poverená riadením CV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zefa  DLHOPOLČE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zef  VIL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  MACHNIČ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kovanie Mestského zastupiteľstva v Turzovke otvoril  primátor mesta p. JUDr. Ľubomír Golis. V úvode privítal na zasadnutí  prítomných poslancov, ako aj hostí, oznámil, že je prítomných 12 poslancov, a teda zastupiteľstvo je spôsobilé rokovať i uznášať sa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AD 2/  Schválenie programu rokovania MsZ, návrhovej komisie, určenie overovateľov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zápisnice a zapisovateľky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 tomto bode primátor mesta predložil na schválenie program rokovania, ktorý bol doručený všetkým poslancom na pozvánkach a tvorí prílohu zápis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chce požiadať o presunutie bodu 14 za bod 3 a ďalej bod 11 ako bod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irka – žiada vyňať bod 8, nakoľko toto nebolo v komisi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ky hlasovaní č. 1, 2 a 3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2   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imátor  mesta  predložil  zloženie  návrhovej  komisie: PaedDr. Eleonóra NEKORANCOVÁ, Ladislav ŠTEINIGER a Mgr. Rastislav BAKAJSA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4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imátor  mesta  určil  overovateľov  zápisnice:  JUDr. Martin BIRKA a Mgr. Radoslav HRUŠ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imátor  mesta  určil zapisovateľku:  Helena Staškovanová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5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navrhol v úvode prebrať rokovací poriadok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pripomenul, že diskusný príspevok trvá 5 minút a každý sa môže prihlásiť 2x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faktická poznámka trvá 30 sekún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 10.15 hod. odišiel poslanec p. Kompánek  (prítomných 11 poslancov)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3/   Správa o kontrole plnenia uznesení Ms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á správa o kontrole uznesení bola vypracovaná písomne, doručená spolu s pozvánkami všetkým poslancom a tvorí prílohu zápis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Rudinská – uviedla predmetný bod rokov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Kobolka – pripomína, aby sme nehlasovali duplicitne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6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 10.20 hod. sa vrátil poslanec p. Kompánek  (prítomných 12 poslancov)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4/   Schválenie rozpočtov príspevkových a rozpočtových organizácií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v zriaďovateľskej pôsobnosti Mesta Zurzovka na rok 2015</w:t>
      </w:r>
    </w:p>
    <w:p>
      <w:pPr>
        <w:pStyle w:val="Odsekzoznamu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túrne a spoločenské stredisko, príspevková organizácia</w:t>
      </w:r>
    </w:p>
    <w:p>
      <w:pPr>
        <w:pStyle w:val="Odsekzoznamu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tský podnik služieb, príspevková organizácia</w:t>
      </w:r>
    </w:p>
    <w:p>
      <w:pPr>
        <w:pStyle w:val="Odsekzoznamu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á škola Turzovka, rozpočtová organizácia</w:t>
      </w:r>
    </w:p>
    <w:p>
      <w:pPr>
        <w:pStyle w:val="Odsekzoznamu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ská škola Turzovka, rozpočtová  organizácia</w:t>
      </w:r>
    </w:p>
    <w:p>
      <w:pPr>
        <w:pStyle w:val="Odsekzoznamu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á umelecká škola, rozpočtová organizácia</w:t>
      </w:r>
    </w:p>
    <w:p>
      <w:pPr>
        <w:pStyle w:val="Odsekzoznamu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um voľného času, rozpočtová organizá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dmetné materiály boli vypracované písomne, prerokované v komisií finančnej a správy majetku mesta a doručené spolu s pozvánkami všetkým poslancom a tvoria prílohu zápisn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uviedla predmetný bod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informovala o stanovisku finančnej komisie k predmetnému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navrhuje, aby sa hlasovalo jednotliv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7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ý podnik služieb</w:t>
      </w:r>
    </w:p>
    <w:p>
      <w:pPr>
        <w:pStyle w:val="Normal"/>
        <w:jc w:val="both"/>
        <w:rPr/>
      </w:pPr>
      <w:r>
        <w:rPr>
          <w:sz w:val="24"/>
          <w:szCs w:val="24"/>
        </w:rPr>
        <w:t>p. Majtánová – informovala o stanovisku finančnej komisie k predmetnému bod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8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-   3   -</w:t>
      </w:r>
    </w:p>
    <w:p>
      <w:pPr>
        <w:pStyle w:val="Zkladntext2"/>
        <w:ind w:left="851" w:hanging="851"/>
        <w:rPr/>
      </w:pPr>
      <w:r>
        <w:rPr>
          <w:sz w:val="16"/>
          <w:szCs w:val="16"/>
        </w:rPr>
        <w:t xml:space="preserve">    </w:t>
      </w:r>
    </w:p>
    <w:p>
      <w:pPr>
        <w:pStyle w:val="Odsekzoznamu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ultúrne a spoločenské stred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informovala o stanovisku finančnej komisie k predmetnému bodu</w:t>
      </w:r>
    </w:p>
    <w:p>
      <w:pPr>
        <w:pStyle w:val="Normal"/>
        <w:jc w:val="both"/>
        <w:rPr/>
      </w:pPr>
      <w:r>
        <w:rPr>
          <w:sz w:val="24"/>
          <w:szCs w:val="24"/>
        </w:rPr>
        <w:t>p. Kobolka – chce sa opýtať, kto je poverený riadením K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čiastka 23.000,-€ na Turzovské leto je nejako špecifikova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edn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ožiadal, aby mu bolo odpovedané do 30 dní, nakoľko mu nebolo odpoveda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a vznesené pripomie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ľudia sa zaujímajú, čo bude v Turzovke, aké festivaly a 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čiastka 23.000,-€ sa presunula z toho dôvodu, aby mali poslanci prehľad, na č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oli finančné prostriedky použ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Majtánová – informovala o rokovaní finančnej komisie, na ktorom bola prítomn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. Machovčáková, s ktorou prerokovali návrh rozpoč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zástupkyňa – čo sa týka, presunu finančnej čiastky, naozaj to bolo na návrh býval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. riaditeľ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akcie budú na takej úrovni ako boli, resp. lepš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chceme robiť tak, aby to bolo s prehľadom pre všetk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všetky veci boli transparentné aj dotera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9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um voľného ča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informovala o stanovisku finančnej komisie k predmetnému bod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Kobolka – chce počuť ako začal školský rok a ako bude prebiehať príprava na nov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školský rok, nakoľko školský rok je iný ako rozpočtový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má veľmi veľa výhrad – napr. financie pre SILVER-ky  sú veľmi níz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na finančnej komisií sa naozaj rozobral rozpočet podrob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ednosta – tak, ako povedal p. Kobolka – je iný školský rok a iný rozpočtový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– </w:t>
      </w:r>
      <w:r>
        <w:rPr>
          <w:sz w:val="24"/>
          <w:szCs w:val="24"/>
        </w:rPr>
        <w:t>pripravuje sa koncepčné riešenie od budúceho školského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Nekorancová – za detí sú zodpovední predovšetkým rodič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– </w:t>
      </w:r>
      <w:r>
        <w:rPr>
          <w:sz w:val="24"/>
          <w:szCs w:val="24"/>
        </w:rPr>
        <w:t>rozpočet už bol prebrat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– </w:t>
      </w:r>
      <w:r>
        <w:rPr>
          <w:sz w:val="24"/>
          <w:szCs w:val="24"/>
        </w:rPr>
        <w:t>navrhuje materiály od p. Kompánka stiahnúť z 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ožiadal p. riaditeľku o odpovede na vznesené pripomie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chce sa opýtať p. riaditeľky, či navrhnutý rozpočet CVČ je postačujú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ruška – CVČ svojím spôsobom vykonáva výchovno – vzdelávací proces pre deti</w:t>
      </w:r>
    </w:p>
    <w:p>
      <w:pPr>
        <w:pStyle w:val="Normal"/>
        <w:jc w:val="both"/>
        <w:rPr/>
      </w:pPr>
      <w:r>
        <w:rPr>
          <w:sz w:val="24"/>
          <w:szCs w:val="24"/>
        </w:rPr>
        <w:t>p. Kobolka – pravdepodobne budeme prehodnocovať VZN o poplatkoch, takže toto by m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yť najskôr v komis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sú to predsa naše de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poznamenáva, že musí byť racionálne riad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je potrebné sa zamyslieť nad využitím priestor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akajsa – informoval o zasadnutí komisie mládeže a vzdelávania, na ktorej bola aj vedú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kupiny SILVER p. Zbojeková a nič nenamietala voči navrhnutému rozpoč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zaujíma sa, prečo tu nie sú ostatné krúžky, v tom materiáli od p. Kompá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ako je to s rozpočtom CVČ, či sa pamätá aj na ostatné krúž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zaujíma sa, či postačí rozpočet na dokončenie školského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navrhuje dať hlasovať o rozpoč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rozpočet na SILVER-ky je nepostačujúci, poukazuje na to, že reprezentuj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esto Turzov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 xml:space="preserve">navrhuje, aby prednosta MsÚ a riaditeľka CVČ našli spôsob dofinancov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kupiny SILV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(návrh p. Kompánka) č. 10 viď príloha tejto zápisnice a uznesenie Ms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4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zaujíma sa, koľko krúžkov je v CVČ</w:t>
      </w:r>
    </w:p>
    <w:p>
      <w:pPr>
        <w:pStyle w:val="Normal"/>
        <w:jc w:val="both"/>
        <w:rPr/>
      </w:pPr>
      <w:r>
        <w:rPr>
          <w:sz w:val="24"/>
          <w:szCs w:val="24"/>
        </w:rPr>
        <w:t>p. primátor – pripomína dodržiavanie rokovacieho poriad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Nekorancová – nespochybňuje výsledky skupiny SIL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– </w:t>
      </w:r>
      <w:r>
        <w:rPr>
          <w:sz w:val="24"/>
          <w:szCs w:val="24"/>
        </w:rPr>
        <w:t>poznamenáva však, že máme aj iné krúž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ruška – chce upozorniť, aby sme sa nezaoberali len jedným krúžko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je potrebné povedať, či CVČ je schopné fungovať tak, ako dote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CVČ nie je len o jednom krúž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je na poslancoch, ako chcú rozhodovať o veciach, o ktorých nič nev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poznamenáva, že hospodárenie CVČ sa riadi platnými predpis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Veselková – CVČ má 835 detí a vybralo 622 vzdelávacích poukaz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informovala o využívaní vzdelávacích poukaz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ďalej predložila požiadavku na zníženie nájomnéh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cestovné poistenie pre deti je zabezpeče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 xml:space="preserve">s rozpočtom vyj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informovala, že NIKOL-ky patria do ZUŠ a SILVER-ky do CV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rozpočet je vypracovaný do konca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navrhuje ukončiť rozprav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odporúča osobnú pracovnú účasť v CV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Kompánek – pripomienkuje nízky príspevok pre SILVER-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odporúča uložiť Mestskému úradu + všetky školské subjekty – prehodnotiť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ípravu školského roku 2015/20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zástupkyňa – odporúča uložiť komisií finančnej a komisií kultúry, spolu s riaditeľkou CVČ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by prehodnotili VZN o poplatko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11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á umelecká š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informovala o stanovisku finančnej komisie k predmetnému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ožiadal o stanovisko p. riaditeľku k rozpočtu, ako aj k financovaniu mažoreti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IK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tuchlá – informovala o znížení rozpočtu, teda ktoré položky sa zníži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 xml:space="preserve">ďalej informovala, že p. Bajáková oznámila ukončenie činnosti mažoreti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IK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taktiež v ZUŠ sa budú musieť urobiť racionalizačné opatr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zaujíma sa, prečo p. riaditeľka ZUŠ neinformovala na komisií o ukon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IK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návrh rozpočtu je postačujúci, alebo n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tuchlá – rozpočet rastie hlavne pri zvyšovaní plato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prednosta – informoval, že Mesto dáva viac peňazí ako prichádza zo štátu z podielov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aní + všetkým školským subjektom sa dávajú všetky ich príjmy, teda aj ZUŠ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torá má aj vlastné prostrie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je mu veľmi ľúto, že súbor NIKOL zani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znamenáva, že rozpočet Mesta je na 70 % závislý na rozpočte štá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toto sa tu nestávalo, aby bol niektorý poslanec vypnut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Nekorancová – odporúča plánovať obnovu nástrojom</w:t>
      </w:r>
    </w:p>
    <w:p>
      <w:pPr>
        <w:pStyle w:val="Normal"/>
        <w:jc w:val="both"/>
        <w:rPr/>
      </w:pPr>
      <w:r>
        <w:rPr>
          <w:sz w:val="24"/>
          <w:szCs w:val="24"/>
        </w:rPr>
        <w:t>p. zástupkyňa – rozpočet sa urobil naozaj dôsled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12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ská š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informovala o stanovisku finančnej komisie k predmetnému bod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13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5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á š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informovala o stanovisku finančnej komisie k predmetnému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oznamenal, že škola má prenesené aj originálne kompete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upolová – informovala o tom, že prenesené kompetencie sú plne hradené zo štá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ŠJ a ŠKD sú originálne kompete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požiadala o stanovisko, do akej miery, resp. komu sa majú podávať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nform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odpovedal p. Šupolovej – navrhuje cestou hlavnej kontrolór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a – nikto z poslancov nemá právo kontrol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ukazuje na zákon o ochrane osobných úda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všetci vieme, že v škole bola  havária, zaujíma sa v akom štádiu je rieš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estou poisťov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 xml:space="preserve">zaujíma sa, či sa už riešila žiadosť o finančné prostriedky na havarijný stav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trec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ednosta – cca 46.000,-€ priznala poisťovňa,celkové škody sú odhadnuté na cca 68.000,-€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rozdiel pôjde žiadosť na Ministerstvo škol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– </w:t>
      </w:r>
      <w:r>
        <w:rPr>
          <w:sz w:val="24"/>
          <w:szCs w:val="24"/>
        </w:rPr>
        <w:t>čo sa týka A pavilónu – ideme uplatňovať žiadosť na odstránenie havarij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tavu strec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– </w:t>
      </w:r>
      <w:r>
        <w:rPr>
          <w:sz w:val="24"/>
          <w:szCs w:val="24"/>
        </w:rPr>
        <w:t>čo sa týka rozpočtov – je potrebné zosúladiť reálnosť medzi jednotlivý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školskými subjektami vzhľadom na príjem z podielových daní a očakáva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ýk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má právo k nahliadnutiu do faktú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chce sa opýtať na dotáciu z Ministerstva školstva – či už prišli peni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Škorníková – žiadne finančné prostriedky neprišli, všetko bolo financované z rozpoč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Chudej – toto sa týka všetkých rozpočtových a príspevkových organizácií – vyzval 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k skrom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 xml:space="preserve">poznamenáva, že ak zvýšime napr. o 10.000,-€, tak na budúci rok to bude za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á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nepočul ani od jednej riaditeľky, či zohnali sponzorsk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nepočul, či bola urobená výzva – žiadosť na eurofo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zástupkyňa – bolo uznesenie, že práce na škole budú pokračovať až vtedy, keď prí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otácia,  požiadala hlavnú kontrolórku o písomnú odpove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Rudinská – odpovedala ihneď p. zástupky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ruška – čo sa týka zákona o prístupe k informáciám, ten síce platí, ale nemôžeme zabúd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zákon o ochrane osobných úda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chce sa spýtať, či peniaze mohli byť uvoľnené z rozpočtu a žiada 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d hlavnej kontrolórky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teiniger – čo sa týka prívodu elektrickej energie – nedá sa rozdeliť škola a druž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14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informoval o zámere zlúčenia ZŠ, MŠ, ZUŠ a CV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znamenal, že je potrebné, z ekonomického hľadiska, školy zluč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redložil návrh na uznesenie, ktorý tvorí prílohu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oznamenáva, že toto nie je predmetom rokovania, nebolo to v schválen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ogram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enúťte nás, aby sme porušovali rokovací poriad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chce len vedieť, či MsZ dá súhlas, aby sme mohli analýzy pripraviť a násle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dkladať do jednotlivých komisií, veď toto bezprostredne súvisí s rozpočtami</w:t>
      </w:r>
    </w:p>
    <w:p>
      <w:pPr>
        <w:pStyle w:val="Normal"/>
        <w:jc w:val="both"/>
        <w:rPr/>
      </w:pPr>
      <w:r>
        <w:rPr>
          <w:sz w:val="24"/>
          <w:szCs w:val="24"/>
        </w:rPr>
        <w:t>p. Majtanová – samozrejme súhlasí s takýmto koncepčným návrh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6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taktiež sa nebráni tejto aktivite, ale k vypracovaniu analýzy nie je potrebn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úhlas poslanc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nič sa tu nedeje, pretože je to dlhodobý pro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nie sme určite prví, kto chce spájať školské zariad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poukázala na normatívne financovanie, ktoré je na žia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 xml:space="preserve">je dôležité vedieť, koľko máme žiakov v Základnej škole a akú mám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apaci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a ihneď p. riaditeľka Základnej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poukazuje na neefektívne využívanie priestorov, ako aj vysoké prevádzk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áklady na budovy</w:t>
      </w:r>
    </w:p>
    <w:p>
      <w:pPr>
        <w:pStyle w:val="Normal"/>
        <w:jc w:val="both"/>
        <w:rPr/>
      </w:pPr>
      <w:r>
        <w:rPr>
          <w:sz w:val="24"/>
          <w:szCs w:val="24"/>
        </w:rPr>
        <w:t>p. Kobolka – k analýzam nie je potrebný súhlas poslancov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vrhuje k tomuto ukončiť rozpravu, nakoľko to nie je v progra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žiadal o obedňajšiu prestáv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víta návrh, kde sa bude šetriť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 12.35 hod. odišiel poslanec p. Hruška  (prítomných 11 poslanco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tak, ako je prečítaný návrh na uznesenie, to znamená likvidáciu štyro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školských zariad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Nekorancová – už v minulosti sme počúvali o návrhoch racionalizácie, takže treba konať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15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5/   Stanovisko hlavného kontrolóra k programovému rozpočtu na rok 2015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s výhľadom na roky 2016 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materiál bol vypracovaný písomne, doručený spolu s pozvánkami všetkým poslancom a tvorí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Rudinská – uviedla predmetný bod rokov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 12.43 hod. sa vrátil poslanec p. Hruška  (prítomných 12 poslancov)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rozpočet sa väčšinou schvaľuje ako vyrovna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azuje na nesúlad s rozpočtovými pravidlami, čo sa týka finančn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perá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Rudinská – odpovedala ihneď p. Kobolk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rebytok hospodárenia je už vlastne použit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korníková – vysvetlila, ako je to s použitím prebytku hospodárenia, informácia tvor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ílohu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– </w:t>
      </w:r>
      <w:r>
        <w:rPr>
          <w:sz w:val="24"/>
          <w:szCs w:val="24"/>
        </w:rPr>
        <w:t>záverečný účet bude predložený poslancom v mesiaci jú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chce sa opýtať, či boli vykonané kontroly a ak áno s akým výsledk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Rudinská – odpovedala ihneď p. Kompánkovi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16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R E S T Á V K A   na obed  od 13.00 hod. do 14.00 hod.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6/   Schválenie Programového rozpočtu Mesta Turzovka na rok 2015 s výhľadom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na roky 2016 a 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materiál bol vypracovaný písomne, doručený spolu s pozvánkami všetkým poslancom a tvorí prílohu zápis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informovala o stanovisku finančnej komisie k predmetnému bodu rokov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7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odporúča diskutovať postupne k jednotlivým programom rozpoč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na vznesené otázky bude odpovedať ihneď p. Škor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korníková – uviedla predmetný bod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zaujíma sa, či sa uvažuje o doplnení príjmovej ča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korníková – informovala o kompenzácií výdavkovej časti s príjmovou časť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zaujíma sa o kapitolu – advokátske a právne služby – čo konkrétne je v tej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ložke, nakoľko sa dozvedel, že JUDr. Varmusovi bola daná výpoveď a č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áme nového práv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ďalej sa zaujíma o kapitolu – údržba budovy – čo je v sume 30.000,-€ zahrnu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imátor a p. Škor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ožiadal, aby poslanci mohli byť v komisiách pri výberových konani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z minulého obdobia nám tu ostala riadna výslužka za súdne spory, ktoré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ú ukončené a budú sa teraz plati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 xml:space="preserve">pripomienkovala účasť na výberových konaniach, nakoľko ona bol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v minulosti pozvaná len raz, asi viac výberových konaní neb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nevidí problém, prečo by poslanci nemohli byť vo výberových komisi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nevidí problém, prečo by nemohli byť poslanci prítomní vo výberov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omisi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vrhuje prizývať podľa abece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teiniger – poďme podľa abecedy a pokiaľ je tu odborník, nech ide aj 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ednosta – je bežná prax, že poslanci sú prizývaní do výberových komis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– </w:t>
      </w:r>
      <w:r>
        <w:rPr>
          <w:sz w:val="24"/>
          <w:szCs w:val="24"/>
        </w:rPr>
        <w:t>treba povedať do akej úrovne verejného obstará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čo sa týka mestského rozhlasu – aké bude konkrétne rozšírenie, aj do mestsk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častí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či sa uvažuje s prepojením bytových domov optickými sieť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ednosta – čo sa týka mestského rozhlasu – bude projekt, aby sa vyriešilo me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komplex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– </w:t>
      </w:r>
      <w:r>
        <w:rPr>
          <w:sz w:val="24"/>
          <w:szCs w:val="24"/>
        </w:rPr>
        <w:t>čo sa týka káblovej televízie – uvažujeme s využitím optických sie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čo sa týka strážnej služby, teda prečo je tam nula, alebo aj toto je presunu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a kultú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zaujíma sa, či už máme vozi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p. Šob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zaujíma sa, čo je plánované v sume 30.000,-€ – údržba chodníkov a ktor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úseky sa idú vykup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žiada o predloženie plánu opravy a obnovy miestnych komuniká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chce sa opýtať na Turkovskú cestu – pretlak, či SeVak nemôže spolufinanc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ednosta – vysvetlil, že opravy a údržby miestnych komunikácií budú za účasti exter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odáva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Mravec – informoval o výstupe z rokovania komisie, čo sa týka údržby miest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omuniká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určite nespochybňuje prior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ripomína, aby sme nezabudli na odľahčenie sídli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nerobíme to tak, ako ste to robili 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za štyri roky sme sa nikde nepoh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chce sa opýtať, či poslanci vedeli, kde sa idú robiť ce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nemyslí si, že v minulosti sa to robilo i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hovorme ľuďom pravdu</w:t>
      </w:r>
    </w:p>
    <w:p>
      <w:pPr>
        <w:pStyle w:val="Normal"/>
        <w:jc w:val="both"/>
        <w:rPr/>
      </w:pPr>
      <w:r>
        <w:rPr>
          <w:sz w:val="24"/>
          <w:szCs w:val="24"/>
        </w:rPr>
        <w:t>p. Majtánová – na komisií sa bude prejednávať oprava komunikáci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Mravec – plán obnovy a údržby bol aj v minulosti, robili sa obhliadky, avšak bo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edostatok financií aj stále 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8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keď budeme robiť pasport, treba uviesť konkrétne, o ktoré miest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omunikácie sa jed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poukazuje na nevysporiadané pozem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od 14.46 poveril vedením rokovania MsZ p. zástupkyňu – do 14.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reagoval na pripomienku o poškodenej komunikácií v Predmi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informoval o eventuálnej reklamá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informoval o poškodenej ceste v Závo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oznamenal, že Turzovka nemá parkovací systém, čím by sa získali finanč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ostriedky, napríklad na údržbu miestnych komuniká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ruška – má otázku k výstavbe chodníkov na Vyšnom kon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ruška – malo by sa pri preschvaľovaní rozpočtu pamätať na tento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chce sa opýtať, či by sa nemali dať do rozpočtu financie na havarijný stav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a ihneď p. Škor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bolo by vhodné pokračovať v oplotení amfiteátra, teda navrhuje doplniť p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chvaľovaní rozpoč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Kompánek – má pripomienky k dotáciám – napr. pre futbalový klub, pretože žiad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vyúčtovanie ešte pred mesia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akajsa – chce upozorniť na jednu vec, je to zavádzanie, pretože p. Kompánek b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formova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nie je problém predkladať zúčtova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upozorňuje, že výška príspevku sa od roku 2012 nezmen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chce sa opýtať na príspevky pre ostatné spolky a organizácie, teda či sa komis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ostane k žiadosti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vrhuje zriadiť rozpočtovú položku na Mestské múze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zaujíma sa o sumu 25.000,-€ na projektovú dokumentáciu ŠA Závodie, teda č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a pokračuje, resp. prečo je suma zvýš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mpánek – k p. Bakajsovi poznamenal, že 3.2 podal prvú žiadosť a 23.2. podal druh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žiados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položkový rozpočet nie je prezentácia, ale rozpísané jednotlivé polož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chce sa baviť, ale až vtedy, keď bude mať predložený položkový rozpoč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akajsa – k p. Kompánkovi – nemal by zvyšovať h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neviem, či p. Kompánek vie, čo je pamflet, ako nazval materiálu z FK Tat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navrhuje tento bod ukonči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ak sú pripomienky medzi poslancami – treba ich riešiť konštruktív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som odborník na peniaze, to je pravda, preto chcem mať predložené ria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účtovanie FK Tat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celú túto diskusiu navrhuje ukonči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nebude zasahovať do debaty p. Bakajsu a p. Kompá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chce ale poznamenať, že futbal ku Turzovke patr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chýba nám športový refer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netreba sa pozerať na to, ako Turzovka hrá, veď je to aj pre naše deti a vlast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j našich obča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znamenal, že je tam veľká iniciatíva športovcov, veľa si urobia s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mali by sme ich podporiť ešte vi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zaujíma sa o položku údržba starého cintorína – či došlo k dohode, veď M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emôže budovať na cudzom pozem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zaujíma sa, ako sa bude pochovávať na novom cintoríne, pretože prvá kaze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 plná a teda, či sú finančné prostriedky na dobudovanie druhej kaze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9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ednosta – informoval o liste p. dekana – v súčasnosti sa pripravujú dokumenty, ktoré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ôjdu do komisie a následne na schválenie Mestskému zastupiteľst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zástupkyňa – p. dekan doniesol zmluvu, v ktorej sa Mesto zaviazalo, že sa bude starať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 starý cintor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odporúča na rokovaní pripomenúť p. dekanovi aj pozemky na IBV Bukov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informoval o prioritách pre mesto Turzov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ázal, že je nutné hľadať možnosti ako vylepšiť príjmovú časť rozpoč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ďalej poukázal na financovanie Mestskej polí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celá skládka má nezanedbateľný efekt a to:  máme slušné príjmy do rozpoč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mesta + výška skladočného je garantovaná na 12 rokov + nízke nákla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na doprav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skládka nám kazí životné prostred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nechápe, ako sa oplatí z Púchova voziť na našu sklád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nech sa aj zvýšia poplatky za odpady, ale je to veľmi veľká enviro záťaž pre n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úchovu sa to neoplatí, ale nemá inú možnos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Nekorancová – nechcela by byť v koži tohto občana, ktorý býva pod smetisk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 č. 17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R E S T Á V K A od 15.50 hod. do 16.00 hod.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7/   Nakladanie s majetkom mesta Turzov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materiál bol vypracovaný písomne, doručený spolu s pozvánkami všetkým poslancom a tvorí prílohu zápis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kusia k bodu č. A/18 z návrhu na uznesenie (pozemok pri ŠA Závodie – r. Stolárik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zaujíma sa, či sa jedná s ostatnými spoluvlastníkmi a koľko by sme moh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yčleniť financií v rozpoč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jedná sa výlučne o pozemky r. Stolárikov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zástupkyňa – tento návrh sme schvaľovali 14.4.2014, zaujíma sa koľko bolo rokovaní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5.12., žiada k tomuto predložiť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a ihneď p. Hrtúsová a p. Rudin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ak chceme vysporiadať celý pozemok, musíme to dať do rozpoč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bol na rokovaní, kde bolo cca 40 ľudí, niektorí ani nevedeli, že tam majú podi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tento pozemok nám rieši vstup do areálu š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elková – chce poznamenať, že preberáme veci z minulého obdob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kusia k bodu č. A/21 z návrhu na uznesenie (budova č. 9-býv.SA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finančná komisia navrhla zlacniť na 75 %, teda navrhuje dať hlasovať za 75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Majtánová – na komisií navrhla 75 %, ale boli tam ľudia, ktorí povedali, že lepšie bu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nížiť o 5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informoval o rokovaní komisie – kde traja boli za 75 % a piati za 5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uvedomujeme si, aký je trh, ale sme tu na to, aby sme naplnili rozpočet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teiniger – pýta sa, aký bude postup hlasov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kusia k bodu č. A/34 a 34 z návrhu na uznesenie (ponuka Prima banky – odpredaj akcií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ednosta – uviedol  predmetný bod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odporúča, aby sme sa toho zbavili, navyše ponúkajú nám celkom slušnú sum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10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kusia k bodu č. A/24 z návrhu na uznesenie (EKO MO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informoval o stanovisku komi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zaujíma sa, či nám to nevráti Kataster, keď tam nebude uvedená ce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ky hlasovaní  č. 18, 19, 20, 21, 22, 23, 24, 25, 26, 27, 28, 29, 30, 31, 32, 33, 34, 35, 36 a  37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D 8/  Novelizácia č. 1/2015 VZN Mesta Turzovka č. 1/2010 o určení výške dotácie</w:t>
      </w:r>
    </w:p>
    <w:p>
      <w:pPr>
        <w:pStyle w:val="Zkladntext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na prevádzku a mzdy na žiaka základnej umeleckej školy a školských zariadení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so sídlom na území Mesta Turzov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ý materiál bol vypracovaný písomne, doručený spolu s pozvánkami všetkým poslancom a tvorí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38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9/   Výzva na predkladanie návrhov ocenení Mesta Turzovka na rok 2014 v zmysle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VZN Mesta Turzovka č. 01/2014 o udeľovaní ocenení mesta Turzov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materiál bol vypracovaný písomne, doručený spolu s pozvánkami všetkým poslancom a tvorí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zástupkyňa – uviedla predmetný bod rokov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Výsledok hlasovania č. 39 viď príloha tejto zápisnice a uznesenie MsZ       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10/   Správy z rokovaní komisií mestského zastupiteľstva</w:t>
      </w:r>
    </w:p>
    <w:p>
      <w:pPr>
        <w:pStyle w:val="Odsekzoznamu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ie finančnej a správy majetku mesta  Predkladá: Ing. Jana Majtánová, predseda komisie</w:t>
      </w:r>
    </w:p>
    <w:p>
      <w:pPr>
        <w:pStyle w:val="Odsekzoznamu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ie životného prostredia, dopravy, výstavby a územného plánu Predkladá: Ing. Martin Mravec, predseda komisie</w:t>
      </w:r>
    </w:p>
    <w:p>
      <w:pPr>
        <w:pStyle w:val="Odsekzoznamu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ie podnikateľskej, obchodu, cestovného ruchu a verejného poriadku Predkladá: Mgr. Radoslav Hruška, predseda komisie</w:t>
      </w:r>
    </w:p>
    <w:p>
      <w:pPr>
        <w:pStyle w:val="Odsekzoznamu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ie mládeže, vzdelávania, športu a kultúry Predkladá: Mgr. Rastislav Bakajsa, predseda komisie</w:t>
      </w:r>
    </w:p>
    <w:p>
      <w:pPr>
        <w:pStyle w:val="Odsekzoznamu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ie sociálnej a zdravotnej Predkladá:  PaedDR. Eleonóra Nekorancová, predseda komis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dmetné zápisnice boli vypracované písomne, doručené spolu s pozvánkami všetkým poslancom a tvoria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Majtánová – informovala o rokovaní komisie finančnej a správy majetku mesta zo d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17.2.20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informoval o rokovaní komisie ŽP, dopravy, výstavby a ÚP zo dňa 25.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elková – požiadala návrhovú komisiu, aby sledovala uznes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Hruška – informoval o rokovaní komisie podnikateľskej, obchodu, CR a VP zo d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4.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akajsa – informoval o zasadnutí komisie mládeže, vzdelávania, športu a kultúry zo dň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6.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Nekorancová – informovala o zasadnutí komisie sociálnej a zdravotnej zo dňa 19.2.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ky hlasovaní č. 40, 41, 42, 43 a 44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11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11/   Schválenie „Zásad pre zriaďovanie a činnosť výborov mestských častí Mesta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Turzovk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dmetný materiál bol vypracovaný písomne, doručený spolu s pozvánkami všetkým poslancom a tvorí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zástupkyňa – uviedla predmetný bod rokov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ky hlasovaní č. 45 a 46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R E S T Á V K A od 17.50 hod. do 18.00 hod.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12/  Správa o činnosti mestskej polície za rok 201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dmetný materiál bol vypracovaný písomne, doručený spolu s pozvánkami všetkým poslancom a tvorí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Chromík – uviedol predmetný bod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irka – keď bude Mestská polícia fungovať len tak, že bude napomínať – to je má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zo správy nie je jasné, ako sú ukončené priestupky, odporúča dopracovať tabuľ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hneď od vzniku Mestskej polície sme mali hlavný úmysel a to kontrola život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ostr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 xml:space="preserve">žiada o pravidelné kontroly (napr. bezdomovci, ktorí znečisťujú brehy rie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Kysu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ďalej je potrebné zmapovať znečisťovateľov, ktorí robia čierne sklá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bolo by dobre zmapovať všetkých cigánov, pohybujúcich sa v našom m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edal ihneď p. Chromí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Nekorancová – väčšina ľudí v Turzovke si myslí, že Mestská polícia sú obuvní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„papuč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zriadenie Mestskej polície treba vnímať ako krok vpr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Mestská polícia nie je príťa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stretáva sa z názormi Turzovčanov, že Mestská polícia je nápomocná pre naš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ie je podstatné zameriavať sa len na prevenciu ale aj na represiu, toto by m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yť vyváže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Majtánová – chce predniesť názor podnikateľov obce z Drevenej dediny, ako aj občan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a možnosť nevyhnutnej doby státia á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správanie Mestskej polície nie je také, ako sa tu prezent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Hruška – čo sa týka výkonu Mestskej polície vyjadrí sa za Obvodné oddelenie PZ – doš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 zlepšeniu bezpečnosti v m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požiadal o predloženie návrhov a námetov do komi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irka – poukázal na nutnosť dodržiavania pravidiel cestnej  premávky a poznamenal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 meste je zó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Belková – požiadala p. Hrušku o doplnenie uznesenia – skvalitnenie činnosti Mestsk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olí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v správe o činnosti je napísané veľa, ale chýba podst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Mestská polícia počas komunálnych volieb zvonila na zvončekoch a volala ľu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oli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taktiež je za dodržiavanie dopravných predpis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ruška – už začali pracovať na plnení uznes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bolo by dobre do komisie prizvať aspoň jedného člena z okolitých Mestsk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olí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12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poukázal na začiatky – vznik Mestskej polí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ráca je to veľmi nároč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zistil veľmi vážne nedostatky pri evidencií dokumentov Mestskej polí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vrhuje zvolať podnikateľskú komisiu, kde prehodnotiť činnosť Mestsk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olície, ako aj samotného náčelní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ky hlasovaní č. 47 a č. 48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13/  Návrh na delegovanie zástupcu mesta do Dozornej rady Združenia TKO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Semeteš, n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dmetný materiál bol vypracovaný písomne, doručený spolu s pozvánkami všetkým poslancom a tvorí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ruška – určite podporí p. Vilče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 xml:space="preserve">bol delegovaný do Správnej rady, avšak vzhľadom k tomu, že sa zmenil Štatú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da, že do Správnej rady delegujeme len jedného člena, vzdáva sa v prosp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imátora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požiadal o možnosť vystúpenia p. Vilče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dal hlasovať za návrh p. Kompánka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49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Vilček – v krátkosti informoval, čím by sa chcel zaoberať ako člen Dozornej rady a 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 cenotvorba v Združení TKO za zvoz odpad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. udržateľnosť rozvoja – zapĺňanie skládky, ktorá je už vlastne preplnená a t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lavne  dovozom z iných obcí, ba dokonca kra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 či naozaj je všetko v poriadku, nakoľko je tam veľmi veľký zápach a to už a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ole pri kapln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Združenie TKO nemá zodpovednosť za skládku, všetky veci sa preniesli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vádzkova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má osobne pocit, že sa niečo obišlo, resp. nedodrž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nerozumel jednej veci, že v Čadci je poplatok 15,-€ a v Turzovke 20,-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nechápe, prečo nevozíme do Čadce, keď to tam je lacnejš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sľubuje, že bude hájiť záujmy mesta v Združení 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oplatkové povinnosti sú pre Turzovčanov primera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dozvedel sa, že boli výhodne uzatvorené podmienky z Púchova – treba zisti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ké sú a aké má naše mes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 č. 50  viď príloha tejto zápisnice a uznesenie MsZ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14/   Stanovisko k správe o výsledkoch kontroly ÚVO k projektu „Rekonštrukcia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verejného osvetlenia v mestských častiach ku kvalite bývania v Turzovke“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vrátane výsledných protokolov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dmetné stanovisko bolo vypracované písomne, doručené spolu s pozvánkami všetkým poslancom a tvoria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Rudinská – uviedla predmetný bod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aké boli podmienky mandátnej zml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chce sa opýtať na rozsudky Okresného súdu – kde by ich naš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a ihneď p. Rudin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chce sa opýtať, kto vlastne urobil chybu a čo nás to bude stá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a ihneď p. Rudinsk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13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zaujíma sa, či je nejaký časový harmonogram a aby sme to naozaj stih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ednosta</w:t>
      </w:r>
    </w:p>
    <w:p>
      <w:pPr>
        <w:pStyle w:val="Normal"/>
        <w:jc w:val="both"/>
        <w:rPr/>
      </w:pPr>
      <w:r>
        <w:rPr>
          <w:sz w:val="24"/>
          <w:szCs w:val="24"/>
        </w:rPr>
        <w:t>p. zástupkyňa – chce, aby mesto konalo transparent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čo sa týka projektu HUPROTRADE, či boli ponu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a ihneď p. Rudin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má dojem, že p. kontrolórka, keby bol čas, išla by toto riešiť aj cestou sú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ozaj nepochybil nikto iný, len obstarávate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Rudinská – bola požiadaná o stanovisko, ktoré aj spracovala, napáda len slovíčko „mohol“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 č. 51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15/  Schválenie zámeru spracovania Programu rozvoja mesta Turzovka, schválenie 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riadiaceho tímu a harmonogramu jeho sprac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dmetné materiály boli vypracované písomne, doručené spolu s pozvánkami všetkým poslancom a tvoria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veľmi víta takýto dokumen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odporúča, aby sme tu dnes neschvaľovali mená, nakoľko aj tak nie sú vyplne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šetky polí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Nekorancová – chce sa opýtať k vízií me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52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16/  Harmonogram zasadnutí mestského zastupiteľstva v Turzovke na rok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dmetný materiál bol vypracovaný písomne, doručený spolu s pozvánkami všetkým poslancom a tvorí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primátor – uviedol predmetný bod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zaujímalo by ho, ako pokračujú rokovania s partnerskými mestami – spoloč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sadnut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žiadal p. prednostu o informáciu, aké VZN sa budú noveliz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p. prim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Nekorancová – chce sa poďakovať za materi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– </w:t>
      </w:r>
      <w:r>
        <w:rPr>
          <w:sz w:val="24"/>
          <w:szCs w:val="24"/>
        </w:rPr>
        <w:t>dáva návrh na častejšie rokovani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taktiež navrhuje častejšie rokova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Belková – stretnutia s partnerskými mestami už boli – medzi Vianocami s Česk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publikou, v januári s Poľskou republikou a minulý týžd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 Maďarskou republiko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Výsledok hlasovania č. 53  viď príloha tejto zápisnice a uznesenie MsZ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17/  Rô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informoval o tom, že materiály na Mestské zastupiteľstvo predstavov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čiastku cca 1.000,-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bolo by dobre zaoberať sa možnosťou elektronického doručovania písom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Nekorancová – plne podporuje návrh p. primá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Majtánová – taktiež plne podporuje návrh p. primátor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Šteiniger – má  návrh, aby Mesto zistilo, koľko by stála kúpa notebook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pri kúpe sa treba zamyslieť napr. na spoluúčasti – Mesto + poslanci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z odmi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akajsa – určite tento návrh podporu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14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tak isto podporuje návrh p. primá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podporuje tento návrh, ale notebook nepotrebuje, má vlast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bolka – nie je problém elektronického doručovania, ale treba umožniť poslancom Ms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by si na MsÚ vytlačili potrebné materiá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adura – prikláňa sa k väčš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podporuje návrh p. primá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ruška – podporuje návrh p. primá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irka – podporuje návrh p. primá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Belková – podporuje návrh p. primá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požiadal poslancov, aby sa rokovania MsZ zúčastňovali vo voľnom čase, a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me nemuseli refundovať mz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>AD 17/  INTERPELÁCIE POSLANCOV MsZ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. Chudej – bol požiadaný občanmi, aby sa udržiaval priestor za ihriskom (pri rozostavanej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Š v Závodí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bolo by dobre urobiť obhliadku cesty „u Friša“, za účasti p. Šobich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informoval, že petícia občanov zo Závodia, odoslaná na SeVaK im bola vrátená</w:t>
      </w:r>
    </w:p>
    <w:p>
      <w:pPr>
        <w:pStyle w:val="Zkladntext2"/>
        <w:rPr/>
      </w:pPr>
      <w:r>
        <w:rPr>
          <w:sz w:val="24"/>
          <w:szCs w:val="24"/>
        </w:rPr>
        <w:t xml:space="preserve">p. Birka – zaujíma sa, v akom stave je majetkové vysporiadanie cesty pred bytovkou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 Predmieri a či ju bude Mesto opravovať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požiadal o čistenie priekop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 xml:space="preserve">zaujíma sa, či by sa nemohla projektová dokumentácia, na chodníky na Vyšnom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onci a v Predmieri, vyfinancovať z vlastných prostriedkov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Kadura – chce sa opýtať na reguláciu Hlinenského poto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Majtánová – chce poďakovať za rýchle vybavenie vznesenej interpelácie na minulom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rokovaní MsZ (zastávka SAD na ul. Beskydskej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požiadala o opravy a nátery mostov resp. láviek cez riek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Hruška – má pripomienky od občanov – na začiatku Lúčnej ulice nepočuť rozhlas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 xml:space="preserve">požaduje opravu a údržbu ciest: ku Dičkovej, pri MUDr. Vyšinskom,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pojovacia cesta nad Dúhou smerom k rieke Kysuc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znamenáva, že v bytovkách sa platí rovnaká cena za odvoz odpadov–pre dieť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ko pre dospelého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. Belková – požiadala p. Šobicha o informáciu v akom stave je oprava akustiky v Dome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mútk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obich – prizval dve firmy, ktoré sa zaoberajú uvedenou problematikou, teda ozvučením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omu smútk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požiadal, aby sa našli finančné prostriedky v rozpočte mest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zatiaľ je jedna ponuka zo Žiliny vo výške 2.500,-€, druhá ešte príd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čo sa týka čistoty mesta, ako aj čistenia priekop – spracováva sa harmonogram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máme požiadavku cez Úrad práce na 20 zamestnancov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čistenie v meste už začalo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informoval, že sa hľadajú možnosti zakúpiť viacúčelový stroj, boli aj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 p. primátorom na obhliadke v Trnave, kde videli takýto stroj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imátor – odporúča zakúpenie takéhoto stroja, veď by to bolo v prospech občanov ako aj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čistoty nášho mest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Kobolka – určite treba pri tomto dodržať verejné obstarávani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budeme podporovať vedenie mesta, aby obstaralo takýto stroj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15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19/   Schválenie uznesenia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imátor – vyzval návrhovú komisiu, aby predložila z návrhu na uznesenie – to čo nebolo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Bakajsa – predniesol návrh na uznesenie MsZ v časti:</w:t>
      </w:r>
    </w:p>
    <w:p>
      <w:pPr>
        <w:pStyle w:val="Zkladn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Výsledok hlasovania č. 54  viď príloha tejto zápisnice a uznesenie MsZ      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ind w:left="851" w:hanging="851"/>
        <w:rPr/>
      </w:pPr>
      <w:r>
        <w:rPr>
          <w:b/>
          <w:sz w:val="24"/>
          <w:szCs w:val="24"/>
          <w:u w:val="single"/>
        </w:rPr>
        <w:t xml:space="preserve">AD 20/  Záve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koľko program rokovania MsZ bol vyčerpaný, primátor mesta poďakoval všetkým poslancom za účasť a rokovanie MsZ ukonč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ou zápisnice je Index zvuku + Výsledky hlasovaní zaznamenané systémom H.E.R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Prednosta MsÚ</w:t>
        <w:tab/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ián  MASNICA</w:t>
        <w:tab/>
        <w:tab/>
        <w:tab/>
        <w:tab/>
        <w:tab/>
        <w:tab/>
        <w:t>JUDr. Ľubomír  G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overovateľ: JUDr. Martin  BIRKA     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II. overovateľ: Mgr. Radoslav  HRUŠKA    ..............................................................................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Zapísala:  Helena Staškovanová,  pracovníčka Ms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ý text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left="1985" w:hanging="1985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1843" w:hanging="142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9:00Z</dcterms:created>
  <dc:creator>Mesto Turzovka</dc:creator>
  <dc:description/>
  <cp:keywords/>
  <dc:language>en-US</dc:language>
  <cp:lastModifiedBy>Helena Staškovanová</cp:lastModifiedBy>
  <cp:lastPrinted>2015-02-09T07:48:00Z</cp:lastPrinted>
  <dcterms:modified xsi:type="dcterms:W3CDTF">2015-03-30T08:50:00Z</dcterms:modified>
  <cp:revision>78</cp:revision>
  <dc:subject/>
  <dc:title>Z Á P I S N I C A</dc:title>
</cp:coreProperties>
</file>