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8" w:leader="none"/>
        </w:tabs>
        <w:rPr/>
      </w:pPr>
      <w:r>
        <w:rPr>
          <w:szCs w:val="28"/>
        </w:rPr>
        <w:t xml:space="preserve">U Z N E S E N I E  č. 2 / 2008   </w:t>
      </w:r>
    </w:p>
    <w:p>
      <w:pPr>
        <w:pStyle w:val="Heading"/>
        <w:tabs>
          <w:tab w:val="clear" w:pos="708"/>
          <w:tab w:val="left" w:pos="65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o zasadnutia MsZ v Turzovke,  konaného dňa  26.3.2008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8" w:leader="none"/>
        </w:tabs>
        <w:rPr>
          <w:sz w:val="24"/>
        </w:rPr>
      </w:pPr>
      <w:r>
        <w:rPr>
          <w:sz w:val="24"/>
        </w:rPr>
        <w:t>MESTSKÉ ZASTUPITEĽSTVO</w:t>
      </w:r>
    </w:p>
    <w:p>
      <w:pPr>
        <w:pStyle w:val="Heading5"/>
        <w:tabs>
          <w:tab w:val="clear" w:pos="708"/>
          <w:tab w:val="left" w:pos="65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658" w:leader="none"/>
        </w:tabs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5"/>
        <w:tabs>
          <w:tab w:val="clear" w:pos="708"/>
          <w:tab w:val="left" w:pos="658" w:leader="none"/>
        </w:tabs>
        <w:rPr/>
      </w:pPr>
      <w:r>
        <w:rPr>
          <w:szCs w:val="24"/>
        </w:rPr>
        <w:t>A/    S C H V A Ľ U J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rogram rokovania M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: Mgr. Peter Maďari, Marta Tkáčiková, MUDr. Viera Belková</w:t>
      </w:r>
    </w:p>
    <w:p>
      <w:pPr>
        <w:pStyle w:val="Zkladntext2"/>
        <w:tabs>
          <w:tab w:val="clear" w:pos="708"/>
          <w:tab w:val="left" w:pos="900" w:leader="none"/>
        </w:tabs>
        <w:ind w:left="1248" w:hanging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overovateľov  zápisnice:   Ladislav Šteiniger, Ladislav Mada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jetkové vysporiadanie - odpredaj rozostavaného objektu ČOV z majetku mesta do majetku SEVAK, a.s. v hodnote 4,1 mil. Sk stanovenej súdnoznaleckým odhadom č.15/2008 zhotoveného Ing. Ľubomírom Bobuľo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ladateľskú listinu spoločnosti T- services, s.r.o.   v predloženom znení  s pripomienkam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ymenovanie Rudolfa Šobicha, bytom Hlinené č.308, 023 54 Turzovka, za konateľa spoločnosti T- services, s.r.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ymenovanie Rudolfa Šobicha, bytom Hlinené č.308, 023 54 Turzovka za správcu vkladov spoločnosti T- services, s.r.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T</w:t>
      </w:r>
      <w:r>
        <w:rPr>
          <w:sz w:val="24"/>
          <w:szCs w:val="24"/>
        </w:rPr>
        <w:t xml:space="preserve">vorbu a čerpanie prostriedkov z mimorozpočtových fondov Mesta Turzovka pre rok 2008 </w:t>
      </w:r>
      <w:r>
        <w:rPr>
          <w:sz w:val="24"/>
        </w:rPr>
        <w:t>podľa predloženého návrhu s pripomien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 xml:space="preserve">Prvú úpravu rozpočtu Mesta Turzovka pre rok 2008 v celkovom objeme príjmov a výdavkov </w:t>
      </w:r>
      <w:r>
        <w:rPr>
          <w:sz w:val="24"/>
          <w:szCs w:val="24"/>
        </w:rPr>
        <w:t>151,197 mil. Sk</w:t>
      </w:r>
      <w:r>
        <w:rPr>
          <w:sz w:val="24"/>
        </w:rPr>
        <w:t xml:space="preserve"> v predloženom znení s pripomien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Odkúpenie parc. KN č. 2213/4 – ostatná plocha o výmere 1191 m2, zapísanú na LV č. 941 od Severoslovenských vodární a kanalizácií a.s. Žilina za cenu 150,- Sk/m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Odkúpenie časti parc. E-KN č.749/1 orná pôda o výmere 82 m2 totožná s parc. KN č.560/13 zastavaná plocha o výmere 82 m2 v k.ú. Turzovka od Anny Odvarkovej, bytom Turzovka, Stred 147, nar. 23.11.1931,  za cenu dohodou 14.350,- Sk t.j. 175,- Sk/m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Odkúpenie časti parc. E-KN č.763 orná pôda o výmere 41 m2, totožnou s parc. KN č. 560/7 zastavaná plocha o výmere 37 m2 a KN č. 560/8 zastavaná plocha o výmere 4 m2 od vlastníkov :</w:t>
      </w:r>
    </w:p>
    <w:p>
      <w:pPr>
        <w:pStyle w:val="Normal"/>
        <w:ind w:left="1620" w:hanging="180"/>
        <w:jc w:val="both"/>
        <w:rPr/>
      </w:pPr>
      <w:r>
        <w:rPr>
          <w:sz w:val="24"/>
          <w:szCs w:val="24"/>
        </w:rPr>
        <w:t>a) Jozef Dlhopolček, Turzovka – Stred 387, nar. 21.10.1923, v podiele 2/4, čo predstavuje 20,5 m2, za cenu 3.588,- Sk t.j. 175,- Sk/m2</w:t>
      </w:r>
    </w:p>
    <w:p>
      <w:pPr>
        <w:pStyle w:val="Normal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eter Surovka, Turzovka – Predmier 164, nar. 10.7.1965, v podiele ¼, čo predstavuje 10,25 m2, za cenu 1794,- Sk t.j. 175,-Sk/m2</w:t>
      </w:r>
    </w:p>
    <w:p>
      <w:pPr>
        <w:pStyle w:val="Normal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c) Anna Staníková, rod. Surovková, Turzovka – Predmier 290, nar. 14.10.1958, v podiele ¼, čo predstavuje 10,25 m2, za cenu 1.794,- Sk t.j. 175,-Sk/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Odkúpenie časti parc. EKN č. 764/1 orná pôda, v podiele 1/3, čo predstavuje 91,67 m2, parc. EKN č.765 orná pôda, v podiele 1/3, čo predstavuje 21 m2, parc. EKN č. 767 ostatná plocha, v podiele 1/3, čo predstavuje 422 m2 a parc. EKN č. 768/1 orná pôda, v podiele 1/3, čo predstavuje 893 m2 za celkovú dohodnutú kúpnu cenu 249.842,- Sk t.j. 175,-Sk/m2 od vlastníka MUDr. Milana Štefa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Odpredaj bytu č.40 v bytovom dome č.487 a podiel 1/48 na parcele KN č. 41/23, nachádzajúcej sa pod bytovým domom, Darine Barancovej, rod. Bogáňovej, nar. 11.8.1972 za kúpnu cenu 210.870,- Sk, pričom časť kúpnej ceny vo výške 193.570,- Sk už bola uhradená a zvyšok kúpnej ceny vo výške 17.300,- Sk uhradí kupujúca pri podpise zmluvy. Náklady spojené s prevodom bytu a časti pozemku uhradí kupujú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Uzatvorenie Zmluvy o zriadení vecných bremien medzi Mestom Turzovka, Jašíkova 178, Turzovka (povinná osoba) a TESCO STORES SR, a.s. Bratislava, Kamenné námestie 1/A (oprávnená osoba) na zaťažených nehnuteľnostiach parc. KN č. 164/14 – zastavané plochy a nádvoria o výmere 1180 m2 a parc. KN č. 164/16 – zastavané plochy a nádvoria o výmere 38 m2, na ktorých má oprávnená osoba vybudovanú  vodovodnú  a plynovú prípojku na základe „Zmluvy o spolupráci“ 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á strana UZNESENIA č. 2/2008</w:t>
      </w:r>
    </w:p>
    <w:p>
      <w:pPr>
        <w:pStyle w:val="Heading5"/>
        <w:tabs>
          <w:tab w:val="clear" w:pos="708"/>
          <w:tab w:val="left" w:pos="900" w:leader="none"/>
        </w:tabs>
        <w:ind w:left="900" w:hanging="720"/>
        <w:jc w:val="center"/>
        <w:rPr>
          <w:sz w:val="22"/>
          <w:szCs w:val="22"/>
        </w:rPr>
      </w:pPr>
      <w:r>
        <w:rPr>
          <w:u w:val="single"/>
        </w:rPr>
        <w:t>zo zasadnutia MsZ v Turzovke,  konaného dňa  26.3. 2008</w:t>
      </w:r>
    </w:p>
    <w:p>
      <w:pPr>
        <w:pStyle w:val="Heading5"/>
        <w:tabs>
          <w:tab w:val="clear" w:pos="708"/>
          <w:tab w:val="left" w:pos="65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tabs>
          <w:tab w:val="clear" w:pos="708"/>
          <w:tab w:val="left" w:pos="658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658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658" w:leader="none"/>
        </w:tabs>
        <w:rPr/>
      </w:pPr>
      <w:r>
        <w:rPr>
          <w:szCs w:val="24"/>
        </w:rPr>
        <w:t>A/    S C H V A Ľ U J 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Vyplatenie odmien  primátorovi mesta za 1. štvrťrok 2008 vo výške 50 % súčtu platov za uvedené obdobie v súlade so zákonom č.253/1994 Z. 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Vyplatenie odmien  hlavnému kontrolórovi mesta za 1. štvrťrok 2008 vo výške 30 % súčtu platov za uvedené obdobie v súlade so zákonom č.369/1990 Zb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Cs w:val="24"/>
        </w:rPr>
      </w:pPr>
      <w:r>
        <w:rPr>
          <w:szCs w:val="24"/>
        </w:rPr>
        <w:t>B/    B E R I E   N A   V E D O M I E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právu o kontrole plnenia uznesení MsZ zo zasadnutia konaného 12.2.2008 s 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Informáciu o stavbe „Zásobovanie vodou a odkanalizovanie Horných Kysúc“ s pripomienkam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92"/>
        <w:jc w:val="both"/>
        <w:rPr>
          <w:sz w:val="24"/>
        </w:rPr>
      </w:pPr>
      <w:r>
        <w:rPr>
          <w:sz w:val="24"/>
        </w:rPr>
        <w:t>Informáciu o verejnom prerokovaní návrhu ÚP mesta  Turzovka a riešení vznesených pripomienok podľa predloženého návrhu  s 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  <w:tab w:val="left" w:pos="6120" w:leader="none"/>
        </w:tabs>
        <w:ind w:left="900" w:hanging="192"/>
        <w:jc w:val="both"/>
        <w:rPr>
          <w:sz w:val="24"/>
        </w:rPr>
      </w:pPr>
      <w:r>
        <w:rPr>
          <w:sz w:val="24"/>
        </w:rPr>
        <w:t>Informáciu o odpadovom hospodárstve mesta za rok 2007 a plán činnosti mesta v  odpadovom hospodárstve na rok 2008 podľa predloženého materiálu  s 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  <w:tab w:val="left" w:pos="6120" w:leader="none"/>
        </w:tabs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Vyhlásenie správcu vkladov spoločnosti T- services, s.r.o. v zmysle ustanovenia § 60 ods. 4 Obchodného zákon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  <w:tab w:val="left" w:pos="6120" w:leader="none"/>
        </w:tabs>
        <w:ind w:left="900" w:hanging="192"/>
        <w:jc w:val="both"/>
        <w:rPr>
          <w:sz w:val="24"/>
          <w:szCs w:val="24"/>
        </w:rPr>
      </w:pPr>
      <w:r>
        <w:rPr>
          <w:sz w:val="24"/>
        </w:rPr>
        <w:t>Informáciu o získaných prostriedkov z grantov EÚ a príprave na  programovacie obdobie 2007 - 2013 podľa predloženého náv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92"/>
        <w:jc w:val="both"/>
        <w:rPr>
          <w:sz w:val="24"/>
        </w:rPr>
      </w:pPr>
      <w:r>
        <w:rPr>
          <w:sz w:val="24"/>
        </w:rPr>
        <w:t>Zameranie a závery kontrol vykonaných hlavným kontrolórom v mesiacoch február - marec 2008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92"/>
        <w:jc w:val="both"/>
        <w:rPr>
          <w:sz w:val="24"/>
        </w:rPr>
      </w:pPr>
      <w:r>
        <w:rPr>
          <w:sz w:val="24"/>
        </w:rPr>
        <w:t>Záznam o výsledku kontroly účtovných dokladov na MsÚ Turzovka za obdobie od 1.10.2007 do 31.12.2007 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92"/>
        <w:jc w:val="both"/>
        <w:rPr>
          <w:sz w:val="24"/>
        </w:rPr>
      </w:pPr>
      <w:r>
        <w:rPr>
          <w:sz w:val="24"/>
        </w:rPr>
        <w:t>Záznam o výsledku kontroly v ZŠ Bukovina 305 Turzovka za obdobie od 1.10.2007 do 29.2.2008  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92"/>
        <w:jc w:val="both"/>
        <w:rPr>
          <w:sz w:val="24"/>
        </w:rPr>
      </w:pPr>
      <w:r>
        <w:rPr>
          <w:sz w:val="24"/>
        </w:rPr>
        <w:t xml:space="preserve">Záznam  o výsledku kontroly v Združení TKO Semeteš, n.o. Turzovke za obdobie rok 2007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sz w:val="24"/>
        </w:rPr>
        <w:t>Zápis z rokovania  komisie podnikateľskej, obchodu, CR a VP konanej 11.2.2008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>
          <w:sz w:val="24"/>
        </w:rPr>
      </w:pPr>
      <w:r>
        <w:rPr>
          <w:sz w:val="24"/>
        </w:rPr>
        <w:t>Zápis z rokovania komisie ŽP, dopravy, výstavby a ÚP konanej dňa 10.3.2008 s 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rPr>
          <w:sz w:val="24"/>
        </w:rPr>
      </w:pPr>
      <w:r>
        <w:rPr>
          <w:sz w:val="24"/>
        </w:rPr>
        <w:t>Informáciu o prerokovaní upozornenia prokurátora k VZN o premávke na pozemných komunikáciách mesta Turzovka dňa 6.3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rPr/>
      </w:pPr>
      <w:r>
        <w:rPr>
          <w:sz w:val="24"/>
        </w:rPr>
        <w:t xml:space="preserve">Informáciu o príprave spoločného zasadnutia zastupiteľstiev miest Turzovka a Kęty v mesiaci máj 2008 (23.5.-.24.5.200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Interpelácie poslancov MsZ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C /    U K L A D Á</w:t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58" w:leader="none"/>
          <w:tab w:val="left" w:pos="900" w:leader="none"/>
        </w:tabs>
        <w:ind w:left="1065" w:hanging="5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tskému úradu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  <w:tab w:val="left" w:pos="1785" w:leader="none"/>
        </w:tabs>
        <w:ind w:left="1785" w:hanging="885"/>
        <w:jc w:val="both"/>
        <w:rPr>
          <w:sz w:val="24"/>
          <w:szCs w:val="24"/>
        </w:rPr>
      </w:pPr>
      <w:r>
        <w:rPr>
          <w:sz w:val="24"/>
          <w:szCs w:val="24"/>
        </w:rPr>
        <w:t>Vykonať prieskum trhu a spracovať ponuky na spoluprácu s realitnou kanceláriou resp. realitným maklérom za účelom odpredaja vybraných neupotrebiteľných nehnuteľností z majetku mesta .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odp.:</w:t>
        <w:tab/>
        <w:tab/>
        <w:t>prednosta MsÚ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ín:</w:t>
        <w:tab/>
        <w:t>máj 2008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Tretia strana UZNESENIA č. 2/2008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o zasadnutia MsZ v Turzovke,  konaného dňa  26.3. 2008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C /    U K L A D Á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58" w:leader="none"/>
          <w:tab w:val="left" w:pos="900" w:leader="none"/>
        </w:tabs>
        <w:ind w:left="1065" w:hanging="525"/>
        <w:jc w:val="both"/>
        <w:rPr/>
      </w:pPr>
      <w:r>
        <w:rPr>
          <w:sz w:val="24"/>
          <w:szCs w:val="24"/>
          <w:u w:val="single"/>
        </w:rPr>
        <w:t>Riaditeľovi MPS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  <w:tab w:val="left" w:pos="1785" w:leader="none"/>
        </w:tabs>
        <w:ind w:left="1785" w:hanging="885"/>
        <w:jc w:val="both"/>
        <w:rPr>
          <w:sz w:val="24"/>
          <w:szCs w:val="24"/>
        </w:rPr>
      </w:pPr>
      <w:r>
        <w:rPr>
          <w:sz w:val="24"/>
          <w:szCs w:val="24"/>
        </w:rPr>
        <w:t>Zaregistrovať spoločnosť T -services, s.r.o. na Obchodnom súde a vykonať všetky ostatné administratívne a právne úkony k sfunkčneniu spoločnosti.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odp.:</w:t>
        <w:tab/>
        <w:tab/>
        <w:t>riaditeľ MPS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</w:t>
        <w:tab/>
        <w:tab/>
        <w:tab/>
        <w:tab/>
        <w:tab/>
        <w:t>Termín:</w:t>
        <w:tab/>
        <w:t>ihne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58" w:leader="none"/>
        </w:tabs>
        <w:jc w:val="both"/>
        <w:rPr/>
      </w:pPr>
      <w:r>
        <w:rPr>
          <w:sz w:val="24"/>
          <w:szCs w:val="24"/>
          <w:u w:val="single"/>
        </w:rPr>
        <w:t>Hlavnému kontrolórovi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0" w:leader="none"/>
        </w:tabs>
        <w:ind w:left="1785" w:hanging="8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ložiť na nasledujúce rokovanie MsZ stanovisko k odpredaju pozemku v lokalite za bytovým  domom č.13 a domom č. 14 na Jašíkovej ulici rodine Jurčagovej. 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Zodp.:</w:t>
        <w:tab/>
        <w:tab/>
        <w:t>hlavný kontrolór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ermín:</w:t>
        <w:tab/>
        <w:t>apríl 2008</w:t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Cs w:val="24"/>
        </w:rPr>
      </w:pPr>
      <w:r>
        <w:rPr>
          <w:szCs w:val="24"/>
        </w:rPr>
        <w:t>D/    R U Š Í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nesenie MsZ č. 5/2006 zo dňa 21.6.2006 v časti A/ Schvaľuje, bod č.8 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roslav Rejda, </w:t>
      </w:r>
    </w:p>
    <w:p>
      <w:pPr>
        <w:pStyle w:val="TextBody"/>
        <w:tabs>
          <w:tab w:val="clear" w:pos="708"/>
          <w:tab w:val="left" w:pos="6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mátor mesta 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8"/>
        </w:tabs>
        <w:ind w:left="2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78"/>
        </w:tabs>
        <w:ind w:left="3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8"/>
        </w:tabs>
        <w:ind w:left="3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18"/>
        </w:tabs>
        <w:ind w:left="46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8"/>
        </w:tabs>
        <w:ind w:left="56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Nadpis1Char">
    <w:name w:val="_nadpis1 Char"/>
    <w:basedOn w:val="Predvolenpsmoodseku"/>
    <w:qFormat/>
    <w:rPr>
      <w:b/>
      <w:bCs/>
      <w:kern w:val="2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Nadpis1">
    <w:name w:val="_nadpis1"/>
    <w:basedOn w:val="Normal"/>
    <w:qFormat/>
    <w:pPr>
      <w:keepNext w:val="true"/>
      <w:spacing w:before="120" w:after="120"/>
      <w:jc w:val="center"/>
    </w:pPr>
    <w:rPr>
      <w:b/>
      <w:bCs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7:00Z</dcterms:created>
  <dc:creator>Prednosta</dc:creator>
  <dc:description/>
  <cp:keywords/>
  <dc:language>en-US</dc:language>
  <cp:lastModifiedBy>Prednosta</cp:lastModifiedBy>
  <cp:lastPrinted>2008-03-26T08:09:00Z</cp:lastPrinted>
  <dcterms:modified xsi:type="dcterms:W3CDTF">2008-03-27T12:52:00Z</dcterms:modified>
  <cp:revision>3</cp:revision>
  <dc:subject/>
  <dc:title>Návrh na U Z N E S E N I E  č</dc:title>
</cp:coreProperties>
</file>