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 Á P I S N I C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rokovania MsZ v Turzovke, konaného dňa  3. 6. 20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Mestskom úrade v Turzov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Í T O M N Í 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Rastislav  BAKAJ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UDr. Viera  BEL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JUDr. Martin  BI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Radoslav  HRU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arián  CHUD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KA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/>
      </w:pPr>
      <w:r>
        <w:rPr>
          <w:sz w:val="24"/>
          <w:szCs w:val="24"/>
        </w:rPr>
        <w:t>Mgr. Kamil  KOBO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Mgr. Štefan  KOMPÁ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Ing. Jana  MAJTÁN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Ing. Martin  MRA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PaedDr. Eleonóra  NEKORANC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6" w:leader="none"/>
        </w:tabs>
        <w:ind w:left="1356" w:hanging="72"/>
        <w:jc w:val="both"/>
        <w:rPr>
          <w:sz w:val="24"/>
          <w:szCs w:val="24"/>
        </w:rPr>
      </w:pPr>
      <w:r>
        <w:rPr>
          <w:sz w:val="24"/>
          <w:szCs w:val="24"/>
        </w:rPr>
        <w:t>Ladislav  ŠTEINI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UDr. Ľubomír  GOLIS,  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ián  MASNICA, prednosta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 RUDINSKÁ, hlavná kontroló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ézia  REPČÍKOVÁ, 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  HRTÚSOVÁ, 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Arch. Pavol  ČUBOŇ, 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ina  BAJÁKOVÁ,  KaSS</w:t>
      </w:r>
    </w:p>
    <w:p>
      <w:pPr>
        <w:pStyle w:val="Normal"/>
        <w:jc w:val="both"/>
        <w:rPr/>
      </w:pPr>
      <w:r>
        <w:rPr>
          <w:sz w:val="24"/>
          <w:szCs w:val="24"/>
        </w:rPr>
        <w:t>Rudolf  ŠOBICH,  MP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gr. Terézia  ŠUPOLOVÁ, Z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ia  GIERTLOVÁ,  M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gr. Anna  VESELKOVÁ,  CV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ronela  STUCHLÁ,  ZU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n  FILO,  Združenie TKO Semeteš</w:t>
      </w:r>
    </w:p>
    <w:p>
      <w:pPr>
        <w:pStyle w:val="Normal"/>
        <w:jc w:val="both"/>
        <w:rPr/>
      </w:pPr>
      <w:r>
        <w:rPr>
          <w:sz w:val="24"/>
          <w:szCs w:val="24"/>
        </w:rPr>
        <w:t>Ing. Miroslav  DOČÁR,  ENERGETIKA TURZOVKA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lava  BARČ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Ľubomír  ŠTEINI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ol  FA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 BELIN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el  ĎURKO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án  HUDA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n  MACHNI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okovanie  Mestského  zastupiteľstva  v Turzovke  otvoril  primátor mesta  p. JUDr. Ľubomír Golis. V úvode privítal na zasadnutí  prítomných poslancov.  Konštatoval,  že je prítomných 12 poslancov a zastupiteľstvo je schopné uznášať 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požiadal poslancov o možnosť vystúpenia poslanca NR SR Ing. Já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Hudackého, ktorý je zároveň predsedom výboru NR SR pre hospodárs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áležitosti a členom výboru NR SR pre európske záležit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1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2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2/  Schválenie programu rokovania, návrhovej komisie a overovateľov zápis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tomto bode primátor mesta predložil na schválenie program rokovania, ktorý bol doručený všetkým poslancom na pozvánkach a tvorí prílohu zápisn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odporučil v bode 13 programu rokovania MsZ vypustiť druhú časť a 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chválenie novej zriaďovacej listiny Kultúrneho a spoločenského stredi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toré navrhuje prejednať najskôr v komisi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navrhol vsunúť bod 20 – Schválenie vstupu Mesta Turzovka do Miest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kčnej skupiny, Zem Palatína Juraja Thu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ol vsunúť bod 21 – Organizačný poriadok Mestského úradu Turzov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2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mátor  mesta  predložil  zloženie  návrhovej  komisie:  p. Ing. Martin MRAVEC,          p. PaedDr. Eleonóra NEKORANCOVÁ a p. Ladislav ŠTEINIGER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3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imátor  mesta  určil  overovateľov  zápisnice: p. Mgr. Rastislav BAKAJSA a p. JUDr. Martin BIRKA ako aj  zapisovateľa:  Helena  Staškovanová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4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3/  Správa o kontrole plnenia uznesení Mestského zastupiteľst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dmetná správa bola vypracovaná písomne, doručená všetkým poslancom spolu s pozvánkami a tvorí prílohu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slanci zobrali na vedomie predmetnú správu o kontrole plnenia uznesení bez pripomienok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požiadal o vystúpenie poslanca NR SR p. Hudac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udacký – poďakoval za možnosť vystúp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ázal na možnú spoluprácu poslancov NR SR a poslancov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hľadanie možnosti zlepšenia podnikateľského prostredia by veľmi prospelo 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estám a obci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informoval o návrhu zákona o rodinnom podnikaní, ktorému by bolo dobre d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ostatočnú podp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znamenal, že mesto by malo podporiť podnikateľ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je potrebné vytvárať možnosti pre rozvoj podnikania v m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Chudej – je rád, že p. poslanec NR SR prišiel, a nie je to pred voľb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Turzovka je hladová do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ŽP nám devastuje Povodie Váh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poznamenal, že kedysi bolo v Turzovke družstvo a malo cca 600 dojníc, teraz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 ani jed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požiadal o informáciu – prečo občan, ktorý požiadal o reštitúciu, nedostal 20 z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okov odpove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čo budeme robiť s cigánmi, poukázal na to, že nepracujú a berú vysoké dáv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ociálnej pomo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ak chceme, aby prišli podnikatelia do nášho mesta, musíme im vytvoriť dob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d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Hudacký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3  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Nekorancová – chce poznamenať k dlhodobo nezamestnaným, bude ťažké ich naučiť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aco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ťažko sa žije na Slovensku, a to aj podnikateľom, poukázala na vysok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dv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Huda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oukázal na problémy s miestnymi komunikáci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ol p. poslancovi, aby výbor pre hospodárske záležitosti inicioval zme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rozdelenia cestnej d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druhý návrh – vysporiadanie pozemkov – poukázal na odkúpenie pozemk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d štátu – konkrétne poukázal na Nádražnú ulicu, ktorú vlastní mesto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zemok pod ňou štát predal súkromníkov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Huda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ruška – má podnet k odvodom daní, ako aj odvodom od podnikateľov – malo by sa nieč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obiť s vymožiteľnosťou úhrad faktú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Huda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teiniger – poukázal na ŽP – konkrétne poľnohospodárstvo, a to nevyužité pozem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evidencia vozidiel by mala byť podľa toho, kde sú detašované, to sa tý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estnej dane a následne odvodov pre mestá a 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poďakoval p. Hudackému za účasť na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 11.15 hod. odišli poslanci p. Mravec a p. Chudej, celkom prítomných 10 poslancov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 4/ Stanovisko hlavného kontrolóra mesta k záverečnému účtu Mesta Turzov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za rok 20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Predmetné stanovisko bolo vypracované písomne, doručené všetkým poslancom spolu s pozvánkami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odporučila záverečný účet schváli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ci zobrali na vedomie stanovisko hlavného kontrolóra mesta k záverečnému účtu Mesta Turzovka bez pripomienok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6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 5/  Schválenie záverečného účtu Mesta Turzovka za rok 2014 + čerpanie fondov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za rok 2014 + audit ekonomiky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redmetné materiály boli vypracované písomne, doručené všetkým poslancom ešte na rokovanie finančnej komisie a tvorí prílohu tejto zápisnice.</w:t>
      </w:r>
    </w:p>
    <w:p>
      <w:pPr>
        <w:pStyle w:val="Normal"/>
        <w:rPr/>
      </w:pPr>
      <w:r>
        <w:rPr>
          <w:sz w:val="24"/>
          <w:szCs w:val="24"/>
        </w:rPr>
        <w:t xml:space="preserve">p. Majtanová – informovala o stanovisku finančnej komisie k záverečnému účtu Me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urzovka a k čerpaniu fondov za 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prednosta – informoval, že záverečný účet Mesta Turzovka bol v zmysle zákona zverejnen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na úradnej tabuli Mesta ako aj web stránke mesta a k dnešnému dňu neb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znesené žiadne pripomien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 11.25 hod. sa vrátil poslanec p. Chudej, celkom prítomných 11 poslancov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Výsledky hlasovaní č. 7, 8, 9, 10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 6/ Stanovisko hlavného kontrolóra mesta k správam o hospodárení za rok 2014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Predmetné stanovisko bolo vypracované písomne, doručené všetkým poslancom spolu s pozvánkami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odporučila schváliť správy o hospodárení RO a PO za rok 2014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4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O 11.30 hod. odišiel poslanec p. Hruška, celkom prítomných 10 poslancov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anci zobrali na vedomie stanovisko hlavného kontrolóra mesta k záverečnému účtu Mesta Turzovka bez pripomienok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11 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>AD 7</w:t>
      </w:r>
      <w:r>
        <w:rPr>
          <w:b/>
          <w:sz w:val="24"/>
          <w:szCs w:val="24"/>
          <w:u w:val="single"/>
        </w:rPr>
        <w:t xml:space="preserve">/  Správy o hospodárení príspevkových a rozpočtových organizácií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v zriaďovateľskej pôsobnosti Mesta Turzovka za rok 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.    Mestský podnik služieb, príspevková organizác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edmetná správa bola vypracovaná písomne, doručená všetkým poslancom ešte na rokovanie finančnej komisie a tvorí prílohu tejto zápisnice.</w:t>
      </w:r>
    </w:p>
    <w:p>
      <w:pPr>
        <w:pStyle w:val="Normal"/>
        <w:rPr/>
      </w:pPr>
      <w:r>
        <w:rPr>
          <w:sz w:val="24"/>
          <w:szCs w:val="24"/>
        </w:rPr>
        <w:t>p. Majtanová – informovala o stanovisku finančnej komisie k predmetnej správ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12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 11.35 hod. odišiel poslanec p. Kompánek, celkom prítomných 9 poslanc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.   Kultúrne a spoločenské stredisko, príspevková organizá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Predmetná správa bola vypracovaná písomne, doručená všetkým poslancom ešte na rokovanie finančnej komisie a tvorí prílohu tejto zápisnice.</w:t>
      </w:r>
    </w:p>
    <w:p>
      <w:pPr>
        <w:pStyle w:val="Normal"/>
        <w:rPr/>
      </w:pPr>
      <w:r>
        <w:rPr>
          <w:sz w:val="24"/>
          <w:szCs w:val="24"/>
        </w:rPr>
        <w:t>p. Majtanová – informovala o stanovisku finančnej komisie k predmetnej správ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13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.    Základná škola Turzovka, rozpočtová organizá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edmetná správa bola vypracovaná písomne, doručená všetkým poslancom ešte na rokovanie finančnej komisie a tvorí prílohu tejto zápisnice.</w:t>
      </w:r>
    </w:p>
    <w:p>
      <w:pPr>
        <w:pStyle w:val="Normal"/>
        <w:rPr/>
      </w:pPr>
      <w:r>
        <w:rPr>
          <w:sz w:val="24"/>
          <w:szCs w:val="24"/>
        </w:rPr>
        <w:t>p. Majtanová – informovala o stanovisku finančnej komisie k predmetnej správ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č. 14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.   Materská škola Turzovka, rozpočtová organizá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edmetná správa bola vypracovaná písomne, doručená všetkým poslancom ešte na rokovanie finančnej komisie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anová – informovala o stanovisku finančnej komisie k predmetnej správ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15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e.   Základná umelecká škola Turzovka, rozpočtová organizá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Predmetná správa  bola vypracovaná písomne, doručená všetkým poslancom ešte na rokovanie finančnej komisie a tvorí prílohu tejto zápisnice.</w:t>
      </w:r>
    </w:p>
    <w:p>
      <w:pPr>
        <w:pStyle w:val="Normal"/>
        <w:rPr/>
      </w:pPr>
      <w:r>
        <w:rPr>
          <w:sz w:val="24"/>
          <w:szCs w:val="24"/>
        </w:rPr>
        <w:t>p. Majtanová – informovala o stanovisku finančnej komisie k predmetnej správe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16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 11.43 hod. sa vrátil poslanec p. Hruška, celkom prítomných 10 poslancov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.    Centrum voľného času Turzovka, rozpočtová organizác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edmetná správa bola vypracovaná písomne, doručená všetkým poslancom ešte na rokovanie finančnej komisie a tvorí prílohu tejto zápisnice.</w:t>
      </w:r>
    </w:p>
    <w:p>
      <w:pPr>
        <w:pStyle w:val="Normal"/>
        <w:rPr/>
      </w:pPr>
      <w:r>
        <w:rPr>
          <w:sz w:val="24"/>
          <w:szCs w:val="24"/>
        </w:rPr>
        <w:t>p. Majtanová – informovala o stanovisku finančnej komisie k predmetnej sprá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 11.47 hod. sa vrátil poslanec p. Kompánek, celkom prítomných 11 poslancov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17 viď príloha tejto zápisnice a uznesenie MsZ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5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 8/  Výročné správy – T–services, s.r.o., TKO Semeteš, n.o. ENERGETIK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TURZOVKA, s.r.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redmetné  správy  boli vypracované písomne,  doručené  všetkým  poslancom  ešte na rokovanie finančnej komisie a tvoria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Majtanová – informovala o stanovisku finančnej komisie k predmetným správam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 11.45 hod. do 11.49 neprítomný poslanec p. Birk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ky hlasovaní č. 18, 19, 20 viď príloha tejto zápisnice a uznesenie Ms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9/  Inventarizácia majetku mes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Správa o výsledku inventarizácie majetku Mesta Turzovka k 31.12.2014 bola vypracovaná písomne, doručená všetkým poslancom ešte na rokovanie finančnej komisie a tvorí prílohu tejto zápisnice.</w:t>
      </w:r>
    </w:p>
    <w:p>
      <w:pPr>
        <w:pStyle w:val="Normal"/>
        <w:jc w:val="both"/>
        <w:rPr/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Majtanová – informovala o stanovisku finančnej komisie k predmetnej správe          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21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b/>
          <w:sz w:val="24"/>
          <w:szCs w:val="24"/>
        </w:rPr>
        <w:t xml:space="preserve">P R E S T Á V K A od 11.55 do 12.10 hod.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 prestávke bolo prítomných 12 poslancov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 10/  Návrh na 1. úpravu rozpočtov Mesta a mestom zriadených organizáci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Predmetné návrhy boli vypracované písomne, doručené všetkým poslancom ešte na rokovanie finančnej komisie a tvoria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anová – informovala o stanovisku finančnej komisie k predmetnej správe</w:t>
      </w:r>
    </w:p>
    <w:p>
      <w:pPr>
        <w:pStyle w:val="Normal"/>
        <w:rPr/>
      </w:pPr>
      <w:r>
        <w:rPr>
          <w:sz w:val="24"/>
          <w:szCs w:val="24"/>
        </w:rPr>
        <w:t xml:space="preserve">p. Bakajsa – sú body, ktoré si zaslúžia širšiu diskusiu a práve tento bod, teda úprava rozpočt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i určite vyžaduje širšiu diskusiu, nielen prerokovanie na komisií</w:t>
      </w:r>
    </w:p>
    <w:p>
      <w:pPr>
        <w:pStyle w:val="Normal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kde nie sú komplexné informácie, vznikajú dezinformá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akajsa – odporúča napr. zorganizovať stretnutie k jednému b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Mravec – materiálov je naozaj veľa, navrhol predsedom komisií zvolávať častejš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okovania a dať tam menej bodov programu</w:t>
      </w:r>
    </w:p>
    <w:p>
      <w:pPr>
        <w:pStyle w:val="Normal"/>
        <w:rPr/>
      </w:pPr>
      <w:r>
        <w:rPr>
          <w:sz w:val="24"/>
          <w:szCs w:val="24"/>
        </w:rPr>
        <w:t>p. zástupkyňa – chce poznamenať, že materiálov je naozaj veľa, ale riešime tu napr. veci a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 roku 2011 a pod.</w:t>
      </w:r>
    </w:p>
    <w:p>
      <w:pPr>
        <w:pStyle w:val="Normal"/>
        <w:rPr/>
      </w:pPr>
      <w:r>
        <w:rPr>
          <w:sz w:val="24"/>
          <w:szCs w:val="24"/>
        </w:rPr>
        <w:t>p. Bakajsa – nezaujíma ho, ako to fungovalo v minu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 xml:space="preserve">očakáva, že návrhy aj s vysvetlením pôjdu z Mesta a poslanci ich bud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chvaľovať resp. neschvaľova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akajsa – mali by sa na MsZ už len schvaľovať a teda dostať materiály už priprav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Bakajsa – v istých veciach je nedostatočná informácia, teda prejednávať nie len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omisiách, navrhuje širšiu diskus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ánová – poznamenala, že finančná komisia bude pracovať ešte pružnejš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ťažko sa jej počúva, že máme málo informá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žiadala, aby sa stretnutia nahrávali a pustili do televí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chce dať za pravdu p. Bakajs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 začiatku sa s p. primátorom dohodlo, že budú častejšie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kazuje na neúmerné navýšenie výdav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ie je adekvátne rozpustiť celý prebytok hospodárenia, lebo ešte nevieme, aké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budú napr. príjmy od štá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takúto zmenu rozpočtu nepodporí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6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Hruška – sú tu v rozpočte uvedené veľké veci, ale na menšie sa zabú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ukazuje na navýšenie v kapitole 3.5 (počítačové siete) a napr. na spomaľova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emáme, odporúča ten „svoj notebook“, teda sumu presunúť na umiestn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pomaľovača na Lúčnej ul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Majtánová – bezpečnosť je síce na prvom mieste, ale musíme v prvom rade vychováva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ľu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vízia musí by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Hruška – hlasoval za nákup notebookov, ale teraz dáva návrh, aby sa financie použ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nákup spomaľov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čo sa týka bezpečnosti, je pravda, že je prvora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ravec – mali by sme sa vrátiť k bodu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informoval o viacerých rokovaniach, kde sa už rozoberali spomaľovače, preto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ú už aj také podnety od občanov, že to nechc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Chudej – nikdy nevyhovieme všetkým občanom, je to na zamys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ánová – poznamenala, že v kapitole 7 bola navýšená položka o 5.000,- € na doprav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načenie, teda to sú aj spomaľova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mpánek – už sa verejne vyjadril, že notebook nepotrebuje, ale navrhuje taktiež kúpi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pomaľovač do Predmiera</w:t>
      </w:r>
    </w:p>
    <w:p>
      <w:pPr>
        <w:pStyle w:val="Normal"/>
        <w:rPr/>
      </w:pPr>
      <w:r>
        <w:rPr>
          <w:sz w:val="24"/>
          <w:szCs w:val="24"/>
        </w:rPr>
        <w:t>p. zástupkyňa – chce povedať p. Kobolkovi, že tak „zhustíme“ zasadnutia MsZ, ako vla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nikto nikomu nič nenúti, napr. notebook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mali by sme všetci myslieť na rozvoj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 xml:space="preserve">všetky rokovania, aj z komisií, budú nahrávané a vysielané, aby bolo jasné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„</w:t>
      </w:r>
      <w:r>
        <w:rPr>
          <w:sz w:val="24"/>
          <w:szCs w:val="24"/>
        </w:rPr>
        <w:t>kto za koho kop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mpánek – poukázal, že napr. v Žiline sa dá prefotiť jedna strana za 0,03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akajsa – poukazuje na skutočnosť, že aj p. Majtanová navrhla formálne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keď som podporil rozpočte, tak som za koho kopal ?</w:t>
      </w:r>
    </w:p>
    <w:p>
      <w:pPr>
        <w:pStyle w:val="Normal"/>
        <w:rPr/>
      </w:pPr>
      <w:r>
        <w:rPr>
          <w:sz w:val="24"/>
          <w:szCs w:val="24"/>
        </w:rPr>
        <w:t xml:space="preserve">p. Kompánek – podporuje návrh p. Belkovej, teda aby rokovania komisií boli verejné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ahrávané a vysielané pre informáciu občanom</w:t>
      </w:r>
    </w:p>
    <w:p>
      <w:pPr>
        <w:pStyle w:val="Normal"/>
        <w:rPr/>
      </w:pPr>
      <w:r>
        <w:rPr>
          <w:sz w:val="24"/>
          <w:szCs w:val="24"/>
        </w:rPr>
        <w:t>p. zástupkyňa – navrhuje ukončiť túto diskusiu a rokovať k bodu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rednosta – veci, ktoré sú predložené vyplývajú z bežného života mesta, zo získaný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otácií (materská škola, úrad práce) a v úprave rozpočtu sú zapracov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žiadavky vznesené poslancami a na komisi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– </w:t>
      </w:r>
      <w:r>
        <w:rPr>
          <w:sz w:val="24"/>
          <w:szCs w:val="24"/>
        </w:rPr>
        <w:t>informoval o konkrétnych zmenách, ktoré sú uvedené aj v predloženom návrhu</w:t>
      </w:r>
    </w:p>
    <w:p>
      <w:pPr>
        <w:pStyle w:val="Normal"/>
        <w:rPr/>
      </w:pPr>
      <w:r>
        <w:rPr>
          <w:sz w:val="24"/>
          <w:szCs w:val="24"/>
        </w:rPr>
        <w:t xml:space="preserve">p. Nekorancová – chce upozorniť na opravu (preklep) v návrhu na uznesenie – bod A/11,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pitálové príjmy, správna suma je 393.150,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ešte v marci vzniesol niekoľko interpelácií, cca 10 a na 8 nedostal odpove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tu nie je diskusia o tom, čo ideme robiť, ale ideme schvaľovať to, čo už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zmluvn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užitie fondov sme neschvaľovali, k tomuto sa ešte dostan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epodporí takýto návrh úpravy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odporúča p. zástupkyni pozrieť sa do zrkadla, pretože v minulosti práve 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ritizovala zvolávanie zasadnutí</w:t>
      </w:r>
    </w:p>
    <w:p>
      <w:pPr>
        <w:pStyle w:val="Normal"/>
        <w:rPr/>
      </w:pPr>
      <w:r>
        <w:rPr>
          <w:sz w:val="24"/>
          <w:szCs w:val="24"/>
        </w:rPr>
        <w:t xml:space="preserve">p. Mravec – poznamenáva, že, čo sa týka miestnych komunikácií, už to dôkladne na komisi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erokov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ástupkyňa – nikdy sa nedomáhala koľko krát bude zastupiteľstvo, ale o ktorej b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p. Kobolka, teba je tu strašná šk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pripomienkuje navýšenie rozpočtu CV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rimátor – navrhuje, aby poslanci vždy konkrétne povedali svoje pripo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7   -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Kompánek – nepovedal, že netreba dať peniaze na Silverky, ale v marci mu bolo povedané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že CVČ má dosť financií a teraz už nemá dosť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vysvetlila, prečo došlo k navýšeniu rozpočtu CVČ na Silver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robí sa dobrá robo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prednosta – finančné prostriedky, ktoré prichádzajú ako podielové dané, sú rozdele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práv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bolka – pripomienkuje, že rokovanie komisie neskončilo pre jeho odc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ikto sa nemôže hnevať, keď má niekto iný názor a tento tu prezent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ruška – všetka česť a klobúk dole za získané finan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sme tu pre ľudí a teda musíme hájiť ich záuj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Chudej – chce podporiť návrh p. primátora – teda poďme jednotlivo po položká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podporuje návrh p. Chudeja, poďme konkrétne k navrhnutým zmen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má pripomienku k p. Kompánkovi, čo sa týka úpravy rozpočtu CV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informovala, že čas strávený na komisií je naozaj vyžitý efektív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bol u p. zástupkyne – chuť riešiť chýbala</w:t>
      </w:r>
    </w:p>
    <w:p>
      <w:pPr>
        <w:pStyle w:val="Normal"/>
        <w:jc w:val="both"/>
        <w:rPr/>
      </w:pPr>
      <w:r>
        <w:rPr>
          <w:sz w:val="24"/>
          <w:szCs w:val="24"/>
        </w:rPr>
        <w:t>p. Kobolka – nehovoril konkrétne o práci p. Majtanov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echoďme do nuly, čo sa týka prebytku hospodár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ravec – komisie fungujú dobre, je tam dostatočný priestor na diskusiu a chce vyzva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slancov, aby sa rokovaní komisií zúčastňov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zástupkyňa – rozpočet bol urobený podľa najlepšieho vedomia a svedom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Majtánová – má pripomienku k TKO Semete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žiadala, aby p. primátor dal hlasovať o zmene roz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Kompánek – p. Belková nevyhovárajte sa na p. Škorníkovú, rozpočet predkladáte vy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22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ÁVKA NA OBED od 13.50 do 14.40 hod.</w: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primátor – keďže nebola schválená prvá úprava rozpočtu Mesta, druhú časť tohto b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ťahuje z rokov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taktiež sťahuje z rokovania schválenie štatútu múz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dal o tomto hlasovať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ky hlasovaní č. 23 a č. 24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prednosta – predložil návrh na úpravu rozpočtu mestom zriadených organizácií – CV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– </w:t>
      </w:r>
      <w:r>
        <w:rPr>
          <w:sz w:val="24"/>
          <w:szCs w:val="24"/>
        </w:rPr>
        <w:t>upozorňuje, že prostriedky nie sú kryté rozpočtom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CV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Majtanová – chce len poznamenať, že nie je schválená prvá zmena rozpočtu Mes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emáme odkiaľ presunúť finan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ástupkyňa – tak isto navrhla stiahnuť z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môžeme zobrať na vedomie, pretože financie nie sú kryté rozpočtom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absolútne tieto dve veci spolu nesúvi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ripomína, že p. primátor má  dispozičné oprávnenia na úpravu rozpočtu,  meni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uny medzi polož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8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24"/>
          <w:szCs w:val="24"/>
        </w:rPr>
        <w:t xml:space="preserve">   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anová – navrhuje, aby CVČ rozpočet vykrylo z vlastných zdrojov a potom požiad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 preschvá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netreba, aby ho p. primátor upozorňoval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25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Bakajsa – poznamenal, že mu bolo povedané, že Mesto financie na múzeum má v rozpoč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eda, že nikdy nepočul, že budú financie v rozpočte na múzeum až po prv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úpr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prednosta – vysvetlil zmeny z bežných na kapitálové výdav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26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ZŠ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27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S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28 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  <w:r>
        <w:rPr>
          <w:sz w:val="24"/>
          <w:szCs w:val="24"/>
        </w:rPr>
        <w:t xml:space="preserve">          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540" w:hanging="540"/>
        <w:rPr/>
      </w:pPr>
      <w:r>
        <w:rPr>
          <w:b/>
          <w:sz w:val="24"/>
          <w:szCs w:val="24"/>
          <w:u w:val="single"/>
        </w:rPr>
        <w:t xml:space="preserve">AD  11/  Nakladanie s majetkom mesta Turzovka, nadobúdanie majetku Mestom </w:t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Turzov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Materiály k tomuto bodu rokovania boli vypracované písomne, doručené všetkým poslancom spolu s pozvánkou a tvoria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dkúpenie pozemkov od spol. LES – INV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Kompánek – zaujíma sa, či je súhlas na vybudovanie komunikácie od tých, čo tam maj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ecné brem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vod vlastníctva hnuteľ. majetku: Pomník Tomáša Uhorč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podporuje prijatie daru, v komisií to neb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poznamenáva, že dve sochy už neexistuj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Šobich – poznamenáva, že viaceré sochy sú schátrané a rozpadnu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odporúča odložiť, urobiť inventarizáciu a prebrať len to, čo existuj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enájom pozemkov od Rímsko-katolíckej cirkvi – Farnosť Turzo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v zmluve nie je uvedený vzťah, teda ak tam bude investícia, čí to bude maje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ánová – je dobre, že nám to cirkev prenajíma</w:t>
      </w:r>
    </w:p>
    <w:p>
      <w:pPr>
        <w:pStyle w:val="Normal"/>
        <w:rPr/>
      </w:pPr>
      <w:r>
        <w:rPr>
          <w:sz w:val="24"/>
          <w:szCs w:val="24"/>
        </w:rPr>
        <w:t>p. Kobolka – už za p. Petráša bol vypracovaný návrh prenáj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zástupkyňa – na meste sa nenašla žiadna zmluva, farský úrad si dal tú námahu a našl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ájomnú zmluvu, v ktorej budeme pokračovať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 15.56 hod. do 16.06 neprítomný poslanec p. Hru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 16.00 hod. do 16.11 neprítomný poslanec p. Kompánek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níženie nadobúdacej hodnoty stavby Nafukovacej h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chce sa opýtať, či cena predstavuje celú halu alebo len plastovú ča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zástupkyňa – aká bola celková c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a ihneď p. Hrtúsová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9   -</w:t>
      </w:r>
    </w:p>
    <w:p>
      <w:pPr>
        <w:pStyle w:val="Zkladntext2"/>
        <w:rPr/>
      </w:pPr>
      <w:r>
        <w:rPr>
          <w:sz w:val="16"/>
          <w:szCs w:val="16"/>
        </w:rPr>
        <w:t xml:space="preserve">     </w:t>
      </w:r>
      <w:r>
        <w:rPr>
          <w:sz w:val="24"/>
          <w:szCs w:val="24"/>
        </w:rPr>
        <w:t xml:space="preserve">      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kúpenie pozemkov od Ž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chce sa opýtať, prečo tam nie je pozemok pozdĺž železničnej sta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ky hlasovaní č. 29, 30, 31, 32, 33, 34, 35, 36, 37, 38, 39, 40, 41, 42, 43, 44, 45, 46, 47 a 48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 12/  Zmluva o vytvorení spoločného DHZ medzi Mestom Turzovka a Obcou Dlhá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nad Kysuco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Predmetná zmluva bola vypracovaná písomne, doručená všetkým poslancom spolu s pozvánkami a tvorí prílohu zápisnice.</w:t>
      </w:r>
    </w:p>
    <w:p>
      <w:pPr>
        <w:pStyle w:val="Normal"/>
        <w:rPr/>
      </w:pPr>
      <w:r>
        <w:rPr>
          <w:sz w:val="24"/>
          <w:szCs w:val="24"/>
        </w:rPr>
        <w:t xml:space="preserve">p. Hruška – informoval o stanovisku komisie podnikateľskej, obchodu, cestovného ruchu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erejného poriadku predmetnej správe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Šteiniger – má pripomienku k financovaniu, teda že treba rátať aj s chatá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navrhuje prehodnotenie zmluvy každý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zaujíma sa, či už obec Dlhá nad Kysucou túto zmluvu schvál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pripomienkuje zapracovanie termínu prehodnotenia do zml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Šteiniger – chce upraviť predloženie spolupráce s obcou Dlhá nad Kysucou každý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doplňme, že predkladá veli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Hruška – poznamenáva, že veliteľ bude predkladať správu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49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3/  Schválenie Štatútu Mestského múzea Karola Točí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Štatút Mestského múzea Karola Točíka bol vypracovaný písomne, doručený všetkým poslancom ešte na rokovanie finančnej komisie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akajsa – treba sa na to pozerať pozitív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kto to má financovať, ak nie M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Kobolka – chce sa opýtať, či obce, združené v MHK teda hlavne Dlhá, Korňa a Klokočo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echcú sa podieľať na budovaní múzea resp. doplnení exemplá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akajsa – poukazuje na spoluprácu s Miestnou akčnou skupinou palatína Juraja Thurzu</w:t>
      </w:r>
    </w:p>
    <w:p>
      <w:pPr>
        <w:pStyle w:val="Normal"/>
        <w:rPr/>
      </w:pPr>
      <w:r>
        <w:rPr>
          <w:sz w:val="24"/>
          <w:szCs w:val="24"/>
        </w:rPr>
        <w:t>p. zástupkyňa – otázka múzea sa premieľa už aspoň dva rok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prihovára sa za to, aby tu mestské múzeum bolo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0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 14/  Informácia o zabezpečení a príprave výchovno–vzdelávacieho procesu v školách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a školských zariadeniach na školský rok 2015/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tívne správy o zabezpečení a príprave výchovno – vzdelávacieho procesu  boli vypracovaná písomne, doručené všetkým poslancom spolu s pozvánkou a tvoria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anová – boli mestom delegovaní do Rady školy – p. Belková a p. Nekoran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boli prekvapení, že ich pozvala p. riaditeľka, bola voľba predsedníc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Chudej – pociťuje nedostatok pri vzdelávacom programe – chýba slovenský folklór</w:t>
      </w:r>
    </w:p>
    <w:p>
      <w:pPr>
        <w:pStyle w:val="Normal"/>
        <w:rPr/>
      </w:pPr>
      <w:r>
        <w:rPr>
          <w:sz w:val="24"/>
          <w:szCs w:val="24"/>
        </w:rPr>
        <w:t>p. zástupkyňa – p. uč. Zbojeková už zareagovala – chce sa venovať výučbe folklóru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1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>-   10   -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5/  Vyhlásenie laureátov na udelenie ocenení mesta na rok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Predmetný materiál bol vypracovaný písomne, doručený všetkým poslancom spolu s pozvánkou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ástupkyňa – uviedla predmetný bod rokov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 17.10 hod. do 17.15 neprítomný poslanec p. Kompánek</w:t>
      </w:r>
    </w:p>
    <w:p>
      <w:pPr>
        <w:pStyle w:val="Zkladntext2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24"/>
          <w:szCs w:val="24"/>
        </w:rPr>
        <w:t>Výsledok hlasovania č. 52 viď príloha tejto zápisnice a uznesenie MsZ</w:t>
      </w:r>
      <w:r>
        <w:rPr>
          <w:sz w:val="16"/>
          <w:szCs w:val="16"/>
        </w:rPr>
        <w:t xml:space="preserve">      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16/  Návrh na vymenovanie náčelníka Mestskej polície Turzov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Predmetný návrh bol vypracovaný písomne, doručený všetkým poslancom spolu s pozvánkou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rimátor – uviedol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Hruška – informoval o stanovisku komisie podnikateľskej, obchodu, CR a VP, ktor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dporučila schváliť a vymenovať náčelníka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3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 17/  Správy z rokovaní komisií mestského zastupiteľstv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Predmetné správy boli vypracované písomne, doručené všetkým poslancom spolu s pozvánkami a tvoria prílohu tejto zápisnic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e finančnej a správy majetku mesta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p. Majtanová – už vlastne v zmysle programu informovala o rokovaní komisi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žiadala poslancov o potvrdzovanie účasti, resp. neúčasti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žiadala o vizualizáciu prevádzaných pozem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ok hlasovania č. 54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omisie životného prostredia, dopravy, výstavby a územného plánu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Mravec – na komisiu prizvali všetkých poslancov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 xml:space="preserve">informoval o rokovaní komisie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5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misie podnikateľskej, obchodu, cestovného ruchu a verejného poriadku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Hruška – informoval o rokovaní komisie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6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e mládeže, vzdelávania, športu a kultúry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Bakajsa – informoval o rokovaní komisie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7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misie sociálnej a zdravotnej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. Nekorancová – informovala o rokovaní komisi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. Majtanová – chce poďakovať p. primátorovi aj všetkým zamestnancom za pomoc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trpezlivosť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8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 18/  Správy HK o kontrolnej činnosti za uplynulé obdob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Predmetný materiál bol vypracovaný písomne, doručený všetkým poslancom spolu s pozvánkami a tvorí prílohu tejto zápisnice.</w:t>
      </w:r>
    </w:p>
    <w:p>
      <w:pPr>
        <w:pStyle w:val="Normal"/>
        <w:rPr/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rPr/>
      </w:pPr>
      <w:r>
        <w:rPr>
          <w:sz w:val="24"/>
          <w:szCs w:val="24"/>
        </w:rPr>
        <w:t xml:space="preserve">p. zástupkyňa – bývalý primátor bol zaviazaný uznesením MsZ, že sa bude pokračovať až p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ísune dotácie (Z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a ihneď p. Rudinská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59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11   -   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 19/  Návrh plánu kontrolnej činnosti hlavného kontrolóra na II. polrok 201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Predmetný návrh bol vypracovaný písomne, doručený všetkým poslancom spolu s pozvánkami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Rudinská – uviedla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ánová – požiadala o vypracovanie správy o pochybeniach prípravy 1. zmeny rozpočtu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60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 20/  Schválenie vstupu Mesta Turzovka do Miestnej akčnej skupiny, Zem Palatína </w:t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Juraja Thurz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Predmetný materiál bol vypracovaný písomne, odovzdaný prítomným poslancom pred rokovaním a tvorí prílohu tejto zápisnice.</w:t>
      </w:r>
    </w:p>
    <w:p>
      <w:pPr>
        <w:pStyle w:val="Normal"/>
        <w:rPr/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rPr/>
      </w:pPr>
      <w:r>
        <w:rPr>
          <w:sz w:val="24"/>
          <w:szCs w:val="24"/>
        </w:rPr>
        <w:t xml:space="preserve">p. Kompánek – chce, aby tento materiál bol vrátený do komisie p. Hrušku, kde sa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diskutuje podrobnejš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akajsa – výber „Masiek“ bude do roku 2017, teda či to správne pochop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Šteiniger – ak máme schváliť materiál, je potrebné vedieť časový harmon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Chudej – chcel by toto podporiť a zároveň požiadal primátora, aby sme sa zapoji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o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mpánek – zaujíma sa, či je vytvorená integrovaná stratégia územia a čo je to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Lí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určite je toto zaujímavé a treba podporiť čerpanie z eurofon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zaujíma sa, či sú určené podmienky prístupu, teda čo to bude mesto „stáť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chýba zoznam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Nekorancová – už v minulosti sme mali mimoriadne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mpánek – zaujíma sa, či je vypracovaná integrovaná stratégia úz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61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 21/  Organizačný poriadok Mestského úradu Turzov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Predmetný materiál bol vypracovaný písomne, odovzdaný prítomným poslancom pred rokovaním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rednosta – uviedol predmetný bod rok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Kobolka – poprosil o preposlanie nového organizačného poriadku na e-mail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čo znamená úprava pracovno – právnych vzťahov, či aj prepúšť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mestnancov Mestského úr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Normal"/>
        <w:rPr/>
      </w:pPr>
      <w:r>
        <w:rPr>
          <w:sz w:val="24"/>
          <w:szCs w:val="24"/>
        </w:rPr>
        <w:t xml:space="preserve">p. Chudej – keď sa robia takéto zmeny – treba pracovníkom pripomenúť, aby sa správ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orektne, slušne, milo a keď nemajú náladu, nech si vezmú dovolenku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62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12   -   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 22/  Rôzne</w:t>
      </w:r>
    </w:p>
    <w:p>
      <w:pPr>
        <w:pStyle w:val="Normal"/>
        <w:ind w:left="540" w:hanging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ácia o príprave rozpočtu Mesta Turzovka na rok 2016, rámcových rozpočtov na roky 2017, 2018 a programového rozpočtova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Predmetný materiál bol vypracovaný písomne, doručený všetkým poslancom pred rokovaním a tvorí prílohu tejto zápis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prednosta – uviedol predmetný bod rokovania</w:t>
      </w:r>
    </w:p>
    <w:p>
      <w:pPr>
        <w:pStyle w:val="Zkladntext2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sledok hlasovania č. 63 viď príloha tejto zápisnice a uznesenie MsZ</w:t>
      </w: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  <w:u w:val="single"/>
        </w:rPr>
        <w:t>AD  23/  Interpelácie poslancov</w:t>
      </w:r>
    </w:p>
    <w:p>
      <w:pPr>
        <w:pStyle w:val="Normal"/>
        <w:ind w:left="540" w:hanging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Chudej – začne ŽP, čo sme to za ľu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chce poďakovať p. Šobichovi, za to, že promptne odviezli odpad, ktorý nezbier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oľovníci popri ceste na Živčákov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ukazuje na znečistené brehy rieky Kysuca na Vyšnom ko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ďalej poukazuje na hrozné stanoviska na zber texti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ukazuje na veľké znečisťovanie v Závodí popri Kys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vyzýva, aby si občania, ktorí si čistia vlastné pozemky, čistili aj priľah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žiadal o vyčistenie krídlatky na vstupe do Závodia</w:t>
      </w:r>
    </w:p>
    <w:p>
      <w:pPr>
        <w:pStyle w:val="Normal"/>
        <w:rPr/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informoval o dvoch petíciach občanov zo Závodia na SeVaK–cesta ku pozemkom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už dva roky nedostali odpove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požiadali ho občania, aby naniesol problematiku rómskych občanov, nech n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áčelník dohliadne na to, aby rómovia neobťažovali obča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Kadura – má požiadavku od občanov z Hlineného – veľmi neprehľadná križovatka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Hlineného, či by nebola možná ná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odbočka na Košariská – je tam znečistený priepust a hrozí zatopenie prívalový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od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nutná úprava pozemkov – poukazuje na kliešte a aj rôzne ale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/>
      </w:pPr>
      <w:r>
        <w:rPr>
          <w:sz w:val="24"/>
          <w:szCs w:val="24"/>
        </w:rPr>
        <w:t>p. Nekorancová – chce upozorniť na nutné odstraňovanie krídlatky, pretože nás to tu pohl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žiada zvážiť, či budú mestskí policajti roznášať materiály na M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neviem, či sme si dobre zvážili neschválenie 1. úpravy rozpočtu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– </w:t>
      </w:r>
      <w:r>
        <w:rPr>
          <w:sz w:val="24"/>
          <w:szCs w:val="24"/>
        </w:rPr>
        <w:t>požiadala p. primátora, aby ešte prehodnotil to čo tu povedal a pred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en podpísal zmluvu o dotá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ástupkyňa – chce požiadať o vyčistenie miest na vylepovanie plagát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chce požiadať, aby Mestská polícia ale aj štátna Polícia robila obhliadk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na cintoríne ale aj v mes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Mestská polícia nech si plní povinností tak, ako 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mpánek – má päť podne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1. občania obytného bloku 272 poukazujú na nevhodnú prístupovú ce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k bytov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 v niektorých úsekoch Predmieranky by bolo nutné spevniť bre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 keďže Úrad práce, sociálnych vecí a rodiny sídli v Čadci, navrh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ožiadať SAD o zachádzanie autobusov do Čadca – me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 problém rómskej otázky – z akého dôvodu boli umiestnení do Mests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dniku služieb, bolo by potrebné zistiť koľko ich tam vlastne bý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bčania poukazujú na rušenie nočného kľudu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13   -   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. Kompánek – 5. ešte k odpovedi na podnet k osadenie stĺpov – osvetlenie na rybníkoch, 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o podpisoval p. primátor a teda, či to aj čí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ednosta</w:t>
      </w:r>
    </w:p>
    <w:p>
      <w:pPr>
        <w:pStyle w:val="Normal"/>
        <w:rPr/>
      </w:pPr>
      <w:r>
        <w:rPr>
          <w:sz w:val="24"/>
          <w:szCs w:val="24"/>
        </w:rPr>
        <w:t>p. primátor – prečo p. Kompánek neváži slová, a ako môže hodnotiť prácu p. primá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ravec – k znečisťovaniu ŽP – poukazuje na už vyhlásenú výz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Kobolka – čo sa týka cesty do Hlineného, nie je problém len na križovatke, ale aj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odbočovaní na cintorín, teda otázka na p. riaditeľa MPS – čo sa stalo so znač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i odbočke na cintor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vzhľadom na zvýšený pohyb rómskych občanov, žiadajú občania z Predm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oplnenie verejného osvet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 xml:space="preserve">určite nikto nerobí problémy, čo sa týka dotácie, predsa pri príjmo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estského rozpočtu netreba súhlas Mestského zastupiteľ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ešte k ŽP – treba oddeliť dve veci a to: činnosť Združenia TKO a činn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na prevádzke sklá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avrhol, aby Mestské zastupiteľstvo uložilo mestskému úradu požiada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nšpekciu ŽP o vykonanie kontr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diskusný príspevok má prednosť pred taktickou poznám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ebuďme nervózni a riešme to, čo trápi našich obča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ástupkyňa – čo sa týka problému rómskych občanov, poukázala na to, ako to bolo u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 minu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>čo sa týka skládky na Semeteši – citovala zo zápisu zo dňa 14.1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– </w:t>
      </w:r>
      <w:r>
        <w:rPr>
          <w:sz w:val="24"/>
          <w:szCs w:val="24"/>
        </w:rPr>
        <w:t xml:space="preserve">bol tu biskup  p. Judák, ktorý poznamenal, že tak krásne prostred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ysuciach znehodnocuje sklá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Hruška – už viac krát to tu zaznelo, prečo tá skládka každý večer neskutočne zapác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rejme nie sú dodržané technologické postupy – nech sa tam urobí kont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chýba zastávka na Vyšnom konci na Chotá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 xml:space="preserve">kedy sa začne robiť pretlak popod železnicu – na Turkovskú cestu, resp. aj iné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d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i ihneď p. prednosta a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. Majtánová – chce požiadať vedúceho úseku výstavby, aby napísal žiadosť na úpra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vodidiel na Vyšnom konci „U Letavay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 xml:space="preserve">chce požiadať riaditeľa MPS o odpratanie kameňov z parkoviska p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Živčákovo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ukázala na zničené ploty pri ihrisku na Vyšnom ko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požiadala o náter lavičiek, resp. aspoň dodanie farby a natrú si ich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– </w:t>
      </w:r>
      <w:r>
        <w:rPr>
          <w:sz w:val="24"/>
          <w:szCs w:val="24"/>
        </w:rPr>
        <w:t>na finančnej komisií už rozoberali skládku na Semete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ajtánová – chce poprosiť, aby sa zlikvidovala skládka, ktorá sa vytvára na mieste, k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yhorel dom, v ktorom bývali rómo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irka – reaguje na pripomienku p. Kompánka, čo sa týka osvetlenia na rybník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treba sa pozrieť na všetkých, ktorí konajú protipráv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prečo VPP nevyčistia kanály v mestskej časti Predm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poukazuje na strom oproti Technickým službám – hrozí veľké nebezpeč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zaujíma sa, či sa dá presunúť pracovisko laboratória späť na Polikli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a ihneď p. zástupkyň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Šteiniger – čo sa týka neporiadku na cintoríne, pomohla by rampa, ktorá by sa uzamyk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problematika rómskych občanov, čo sa týka počtu, naozaj exist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14   -   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. Šteiniger – poukazuje na potrebu osvetlenia na rybníkoch a teda, keby nebolo žalobcu, n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ni sudc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– </w:t>
      </w:r>
      <w:r>
        <w:rPr>
          <w:sz w:val="24"/>
          <w:szCs w:val="24"/>
        </w:rPr>
        <w:t>protizáplavové opatrenia – bolo by dobré a nutné ich opravi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ravec – informoval, že značka v križovatke na cintorín, nie je potreb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na križovatke do Hlineného by bolo dobre upraviť rýchl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čo sa týka skládky – navrhuje dať do ukladacej časti, aby sa vykonala ihne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ontrola a ak boli porušené pravidlá, tak treba dať prehodnotiť zmluvu, prípa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rušiť, resp. doplni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Hruška – poukazuje na vytopené domy na Vyšnom konci, na ulici smerom k p. Pytlákov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 na konci Vyšného konca pri dome p. Hole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 xml:space="preserve">poďakoval p. Šobichovi za promptné a rýchle riešenie pri prehlbovaní kanálov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yšnom konci</w:t>
      </w:r>
    </w:p>
    <w:p>
      <w:pPr>
        <w:pStyle w:val="Normal"/>
        <w:rPr/>
      </w:pPr>
      <w:r>
        <w:rPr>
          <w:sz w:val="24"/>
          <w:szCs w:val="24"/>
        </w:rPr>
        <w:t>p. Chudej – poznamenal, že sústavne treba opravovať protipovodňové záb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hanba ľuďom z Predmiera, ktorí dali podnet, čo sa týka osvetlenia na rybník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žiada Mesto o urýchlené zlegalizovanie verejného osvetlenia v Predmieri 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ybník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– </w:t>
      </w:r>
      <w:r>
        <w:rPr>
          <w:sz w:val="24"/>
          <w:szCs w:val="24"/>
        </w:rPr>
        <w:t>ešte tak čisté mesto nebolo, ako je te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zmluva je verej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nemá pocit, že by Správna rada konala v rozpore so záko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informoval, že stavebné povolenie nevydala Správna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citoval zo zmluvy o prevádzko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– </w:t>
      </w:r>
      <w:r>
        <w:rPr>
          <w:sz w:val="24"/>
          <w:szCs w:val="24"/>
        </w:rPr>
        <w:t>požiadal primátora, aby nepodpisoval žiadne zvýšenie ceny s prevádzkovateľ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dal ihneď p. prim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zástupkyňa – chce sa opýtať, kde je list z Inšpekcie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bolka – kontrola bola vykonaná, protokol je na Zdru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Chudej – navrhuje ukončiť, pretože k Semetešu bude samostatné rokovanie M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Kompánek – chce písomnú odpoveď na vznesené podnety – 1, 2 a 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Mravec – prevádzkovateľ určite prevádzkuje nie celkom v zmysle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– </w:t>
      </w:r>
      <w:r>
        <w:rPr>
          <w:sz w:val="24"/>
          <w:szCs w:val="24"/>
        </w:rPr>
        <w:t>to, že sme tam pustili súkromného prevádzkovateľa, bola veľká chy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Hruška – poprosil primátora, aby nepodpísal zvýšenie ceny za odp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akajsa – naozaj by sme sa mali zamyslieť aj na dĺžkou rokovaní MsZ a umiestn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terpelá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irka – ešte informoval ohľadom osvetlenia na rybník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 xml:space="preserve">zaujíma sa, či by bolo možné dať dopravnú značku „začiatok obce“ vyšš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 mestskej časti Predm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  <w:u w:val="single"/>
        </w:rPr>
        <w:t>AD  24/  Uznesenie z mestského zastupiteľstva</w:t>
      </w:r>
    </w:p>
    <w:p>
      <w:pPr>
        <w:pStyle w:val="Zkladn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p. Nekorancová – predložila návrh na uznesenie v časti, ktorá ešte nebola prejednaná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 schválená počas rokovania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ADÁ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>Výsledok hlasovania  č. 64 viď príloha tejto zápisnice a uznesenie Ms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  15   -    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25/   Záv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koľko program rokovania MsZ bol vyčerpaný, primátor mesta poďakoval všetkým poslancom za účasť a rokovanie MsZ ukonči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ou zápisnice je Index zvuku + Výsledky hlasovaní zaznamenané systémom H.E.R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ednost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ián  MASNICA</w:t>
        <w:tab/>
        <w:tab/>
        <w:tab/>
        <w:tab/>
        <w:tab/>
        <w:t>JUDr. Ľubomír  GOL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overovateľ:  Mgr. Rastislav  BAKAJSA  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II. overovateľ:  JUDr. Martin  BIRKA   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apísala:  Helena Staškovanová,  pracovníčka MsÚ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ý text 2 Char"/>
    <w:qFormat/>
    <w:rPr>
      <w:sz w:val="28"/>
    </w:rPr>
  </w:style>
  <w:style w:type="character" w:styleId="Nadpis1Char">
    <w:name w:val="Nadpis 1 Char"/>
    <w:qFormat/>
    <w:rPr>
      <w:sz w:val="28"/>
      <w:u w:val="single"/>
    </w:rPr>
  </w:style>
  <w:style w:type="character" w:styleId="Nadpis2Char">
    <w:name w:val="Nadpis 2 Char"/>
    <w:qFormat/>
    <w:rPr>
      <w:sz w:val="28"/>
      <w:u w:val="single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5Char">
    <w:name w:val="Nadpis 5 Char"/>
    <w:qFormat/>
    <w:rPr>
      <w:b/>
      <w:sz w:val="28"/>
      <w:u w:val="single"/>
    </w:rPr>
  </w:style>
  <w:style w:type="character" w:styleId="Nadpis6Char">
    <w:name w:val="Nadpis 6 Char"/>
    <w:qFormat/>
    <w:rPr>
      <w:b/>
      <w:sz w:val="28"/>
      <w:u w:val="single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b/>
      <w:sz w:val="24"/>
      <w:u w:val="single"/>
    </w:rPr>
  </w:style>
  <w:style w:type="character" w:styleId="NzovChar">
    <w:name w:val="Názov Char"/>
    <w:qFormat/>
    <w:rPr>
      <w:b/>
      <w:sz w:val="28"/>
    </w:rPr>
  </w:style>
  <w:style w:type="character" w:styleId="ZkladntextChar">
    <w:name w:val="Základný text Char"/>
    <w:qFormat/>
    <w:rPr>
      <w:b/>
      <w:sz w:val="32"/>
    </w:rPr>
  </w:style>
  <w:style w:type="character" w:styleId="ZarkazkladnhotextuChar">
    <w:name w:val="Zarážka základného textu Char"/>
    <w:qFormat/>
    <w:rPr>
      <w:sz w:val="28"/>
    </w:rPr>
  </w:style>
  <w:style w:type="character" w:styleId="Zkladntext3Char">
    <w:name w:val="Základný text 3 Char"/>
    <w:qFormat/>
    <w:rPr>
      <w:sz w:val="28"/>
    </w:rPr>
  </w:style>
  <w:style w:type="character" w:styleId="Zarkazkladnhotextu2Char">
    <w:name w:val="Zarážka základného textu 2 Char"/>
    <w:qFormat/>
    <w:rPr>
      <w:sz w:val="28"/>
    </w:rPr>
  </w:style>
  <w:style w:type="character" w:styleId="Zarkazkladnhotextu3Char">
    <w:name w:val="Zarážka základného textu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left="1985" w:hanging="1985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1843" w:hanging="142"/>
      <w:jc w:val="both"/>
    </w:pPr>
    <w:rPr>
      <w:sz w:val="2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1:00Z</dcterms:created>
  <dc:creator>Mesto Turzovka</dc:creator>
  <dc:description/>
  <cp:keywords/>
  <dc:language>en-US</dc:language>
  <cp:lastModifiedBy>Helena Staškovanová</cp:lastModifiedBy>
  <cp:lastPrinted>2015-06-22T13:22:00Z</cp:lastPrinted>
  <dcterms:modified xsi:type="dcterms:W3CDTF">2015-06-22T11:23:00Z</dcterms:modified>
  <cp:revision>118</cp:revision>
  <dc:subject/>
  <dc:title>Z Á P I S N I C A</dc:title>
</cp:coreProperties>
</file>