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 Á P I S N I C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rokovania MsZ v Turzovke, konaného dňa  25. 3. 20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Mestskom úrade v Turzov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Í T O M N Í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UDr. Viera  BEL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Kamil  KOBO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Eva  HEJČÍ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Vladimír  GAJDIČI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PaedDr. Eleonóra  NEKORANC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JUDr. Ľubomír  G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Peter  JANS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Helena  KADUCH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Martin  MRA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ŠTEINI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arian  CHUD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 REJDA,  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  ZÁVODNÍK, hlavný kontrol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ukáš  ŠULEK, prednosta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 RUDINSKÁ, 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ília  ŠKORNÍKOVÁ,  MsÚ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kovanie  Mestského  zastupiteľstva  v Turzovke  otvoril  primátor mesta  p. Miroslav Rejda. V úvode privítal na zasadnutí  prítomných poslancov.  Konštatoval,  že je prítomných 11 poslancov, 2 poslanci sa ospravedlnili a zastupiteľstvo je schopné uznášať sa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2/  Schválenie programu rokovania, návrhovej komisie a overovateľov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tomto bode primátor mesta predložil na schválenie program rokovania, ktorý bol doručený všetkým poslancom na pozvánkach a tvorí prílohu zápisn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p. Belková – chce sa opýtať, prečo sa nenatáča, pretože by sme mali dať občanom vedieť,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 čom sa rokuje na zasadnutí MsZ</w:t>
      </w:r>
    </w:p>
    <w:p>
      <w:pPr>
        <w:pStyle w:val="Zkladntext2"/>
        <w:rPr/>
      </w:pPr>
      <w:r>
        <w:rPr>
          <w:sz w:val="24"/>
          <w:szCs w:val="24"/>
        </w:rPr>
        <w:t xml:space="preserve">p. primátor – po rokovaní finančnej komisie bol rozhodnutý zvolať rokovanie MsZ na utorok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obede, avšak po nahlásení návštevy Prezidenta SR zmenil čas na doobedi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Golis – navrhuje prerušiť toto rokovanie a následne rokovať aj s natáčaním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–  </w:t>
      </w:r>
      <w:r>
        <w:rPr>
          <w:sz w:val="24"/>
          <w:szCs w:val="24"/>
        </w:rPr>
        <w:t>žiada, aby toto rokovanie bolo ako každé iné, teda aj s natáčaním</w:t>
      </w:r>
    </w:p>
    <w:p>
      <w:pPr>
        <w:pStyle w:val="Zkladntext2"/>
        <w:rPr/>
      </w:pPr>
      <w:r>
        <w:rPr>
          <w:sz w:val="24"/>
          <w:szCs w:val="24"/>
        </w:rPr>
        <w:t>p. primátor – na pondelok bolo už dlhodobo naplánované rokovanie prípravného výboru B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cca 20 ľudí), ktoré sa už nedalo odložiť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chápe, prečo sa nemôže rokovať, keď je prítomných 11 poslancov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je tu konečný termín podávania žiadosti o kúpu pozemkov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Belková – navrhuje, aby sa na pol hodiny prerušilo rokovanie a pripraví sa aparatúra 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tom sa bude pokračovať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mrzí ju, že na finančnej komisií sa dohodli na pondelok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Turzovské leto nie je tak dôležité, ako pozemky v mest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. zástupca –z technických dôvodov nie je možné za pol hodiny zapojiť hlasovací a evidenčný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ystém a zabezpečiť TV prenos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v zmysle rokovacieho poriadku nie je možné predkladať procedurálne návrhy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o programu, tento sa doplní, alebo ostane pôvodný a následne sa buď schváli, 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lebo neschváli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Zkladntext2"/>
        <w:rPr/>
      </w:pPr>
      <w:r>
        <w:rPr>
          <w:sz w:val="24"/>
          <w:szCs w:val="24"/>
        </w:rPr>
        <w:t>p. primátor – pán predseda finančnej komisie ma nepozval na rokovanie finančnej komisie</w:t>
      </w:r>
    </w:p>
    <w:p>
      <w:pPr>
        <w:pStyle w:val="Zkladntext2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oukazuje na nutnosť riešenia pozemkov v meste aj pod inými komunikáciami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 tam už máme vzťah priamo k občanom a bez opory v zákon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mátor  mesta  predložil  zloženie  návrhovej  komisie: p. Eleonóra NEKORANCOVÁ, p. Ľubomír GOLIS a p. Ladislav ŠTEINIGER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mátor  mesta  určil  overovateľov  zápisnice:  p. Helena KADUCHOVÁ,  p. Vladimír GAJDIČIAR a zapisovateľa:  Helena  Staškovanová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3/  Informácia o postupe riešenia majetko–právneho vysporiadania pozemkov Ž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dmetný bod bol predmetom rokovania finančnej komisie dňa 14.3.2014, kde  boli odovzdané pracovné materiály, potrebné k jeho prerokovaniu. Písomne bol vypracovaný chronologický postup vo veci prevodu majetku – pozemkov Ž SR v k. ú. Turzovka, tento bol doručený spolu s pozvánkou všetkým poslancom a tvorí prílohu zápis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žiadal zástupcu, aby ešte raz zhrnul doterajší vývoj a súčasný sta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ca – uviedol predmetný bod 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informoval o chronologickom postupe riešenia majetko–právneho vyspori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zemkov Ž SR, zopakoval výsledok rokovania s námestníkmi generálne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iaditeľa Ž SR p. Jurigom a Šefčovičo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primátor – najvyšší inštitút je referendum, keď sa oháňame občanmi, tak nech sa slobo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 tejto problematike vyjad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odporúča počkať na vyjadrenie prokuratú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informoval o ustanovení zákona pri prevode majetku štátu do vlastníctv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 na bezodplatný prevod majetku SAD do vlastníctva mesta – vte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to išlo podľa toho istého zákona o prevode majetku štátu na iné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vodník – poznamenal, že funkčne je tu najstarší a teda informoval o postupe prevo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zemkov od samého začiatku, teda od roku 1990 až k dnešnému dň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pripomenul sľub poslancov, kde sa zaviazali pomáhať občan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teda štátu zaplatíme za pozemky, aj keď to zákon neukladá a čo s naši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bčanmi, ktorí majú pozemky pod cestami a neboli im zaplate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 xml:space="preserve">ešte keď pracoval na úseku výstavby p. Barčák vypočítal, že keby sme chc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ysporiadať pozemky od našich občanov, potrebovali by sme cca 30 mil. Sk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 to bolo v roku 199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 xml:space="preserve">ak chceme kupovať pozemok na komerčné účely, to je iné, avšak kupovať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zemky pod cestami, to rozhodne 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opätovne poukazuje na nevysporiadané pozemky v celom meste a to od naš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bča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informoval o všetkých doterajších rokovaniach so všetkými zainteresovaný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je potrebné povedať, či chceme ísť do súťaže, kde vyvolávacia cena je 272.000,-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Golis – poslanci sú takisto za to, aby pozemky patrili me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chce určité riešenie a nie veci odsú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nech sa prevod pozemkov urýchli, o čom by všetko poslanci mali vedie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znamenáva, že bol zvolený občanmi a im sa teda bude zodpovedať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Nekorancová – chce sa vrátiť k chronologickému postupu, teda, že v roku 1999 b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odaná žiadosť na Generálne riaditeľstvo Ž SR a teda aká bola odpove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lebo potom sa 4 roky nič nedialo? – ďalšia korešpondencia je až z roku 2003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3  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. Nekorancová – v roku 2003 bola podaná žiadosť na Ministerstvo dopravy a tiež neviem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ká bola odpove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– </w:t>
      </w:r>
      <w:r>
        <w:rPr>
          <w:sz w:val="24"/>
          <w:szCs w:val="24"/>
        </w:rPr>
        <w:t>niekedy je lepšie navštíviť nižších úradní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nastúpil v roku 1999, ale hrdo sa hlási k tomu, čo urobili predchádzajú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slanci a primátori p. Holaza a p. Malicher v tejto veci, čo sa týka prev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zemkov, za to, že s mestom niekto nekomunikoval, nemô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ždy sa využívali všetky kontakty a dostupné mož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zástupca – v rokoch 1996 – 1999 prebiehal v Turzovke ROEP, vtedy sa mesto taktie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usilovalo o prevod pozem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všetky listy sú založené, ak má niekto záujem, môže si ich kedykoľvek prečít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 na to, že napr. v Banskej Bystrici sa dá urobiť prevod pozemkov Ž S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 1,- € ale v Turzovke sa to „nedá“ – chýba tu jednoznačne „politická vôľa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všetkým nám ide o vysporiadanie pozemkov, ale nemôžeme sa unáhliť, hlav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čo sa týka c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uje počkať na rozhodnutie prokuratúry, ako aj vyjadrenie Ministerst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Golis – na minulom zasadnutí sme sa dohodli, že Mesto bude konať, teda, čo sa u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ybavi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–  </w:t>
      </w:r>
      <w:r>
        <w:rPr>
          <w:sz w:val="24"/>
          <w:szCs w:val="24"/>
        </w:rPr>
        <w:t xml:space="preserve">jeden pozemok sme už stratili a to v centre mesta, ktorý kúpil p. Grežďo – ve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emôžeme tieto cesty oprav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ca – nemôžeme si my určovať termíny stretnutia na Ministers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čo sa týka pozemkov, ktoré kúpil p. Grežďo – na LV je vecné bremeno a ted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esty sú stále naše, môžeme ich riadne užívať aj opravovať,  nemýľme si pojm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ozemok a stav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Golis – keby p. primátor bol na finančnej komisií a povedal, aké sú postupy, teda, 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4.2014 bude rokovanie na Ministerstve dopravy, tak sme tu dnes nemuseli sedie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treba tu povedať, kedy sa to začne rieš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ca – rokovanie finančnej komisie vzišlo z uznesenia MsZ, avšak vtedy sme eš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vedeli, resp. nemali potvrdené stretnutie so štátnym tajomní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ie vždy všetko riešenie záleží len od n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môže sa stať, že návšteva p. prezidenta môže pomôcť pri riešení problém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ysporiadania pozem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stretli sme sa tu, aby sme rozhodli o kúpe pozem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zemky už mohli byť vybavené za primátora Holazu, keby sa viac snaž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je proti kúpeniu pozemkov od Železníc SR za ponúkanú cenu, ale súhl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by za cenu 1,-€/m2 a možno, že nám to železnice darujú, ak GP potvr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stanovenia zákona o majetku ob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ukazuje na nevysporiadané pozemky od našich obča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splnomocnil vedením zasadnutia p. zástupcu, nakoľko už má návštev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 prezidentskej kancelá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teiniger – odporúča schváliť uznesenie, či chceme kupovať alebo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je teraz rozhodne proti kú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predložil svoj názor, že za tri roky sme nevysporiadali žiadny pozem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 cestou a vždy bol proti tom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tieto pozemky, hlavne z hľadiska dopravy, sú ale pre nás alfou a omeg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môžeme uvažovať aj o kúpe, ak sa to nepodarí bezplatným prevo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ejčíková – dnes tu vznikla úplne nová situácia, teda mohli sme sa stretnúť neskô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ednosta – navrhuje do uznesenia uložiť MsÚ, aby okamžite po rokovaní na Ministers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ostali odpoveď všetci poslanci – aby boli aktuálne informova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Golis – nemôžeme povedať, že nesúhlasíme s kúpou, ale s ce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4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elková – jednoznačne treba deklarovať záujem mesta o kúpu pozem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k jednania prinesú úspech, čo sa týka ceny, to bude len dob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my to budeme musieť kúpiť, pretože sú tam ce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je jednoznačný záujem mesta kúpiť predmetné pozem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ak to odkúpime od Ž SR, čo bude s ostatnými nevysporiadanými pozem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ca – toto sa bude riešiť násled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redložil návrh na uznesenie – keďže na to, aby sme niečo ohľadne kúp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chvaľovali nám chýbajú zásadné informácie a rozlohe, cene at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navrhuje, aby MsZ deklarovalo len záujem a vôľu neodkladne riešiť t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blém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/>
          <w:sz w:val="24"/>
          <w:szCs w:val="24"/>
          <w:u w:val="single"/>
        </w:rPr>
        <w:t xml:space="preserve">AD 4/   Záv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koľko program rokovania MsZ bol vyčerpaný, zástupca primátora mesta poďakoval všetkým poslancom za účasť a rokovanie MsZ ukonč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4"/>
          <w:szCs w:val="24"/>
        </w:rPr>
        <w:t>Prednost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Lukáš  ŠULEK</w:t>
        <w:tab/>
        <w:tab/>
        <w:tab/>
        <w:tab/>
        <w:tab/>
        <w:tab/>
        <w:t>Miroslav  REJ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overovateľ:  Vladimír  GAJDIČIAR  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II. overovateľ:  Helena  KADUCHOVÁ   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apísala:  Helena Staškovanová,  pracovníčka MsÚ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left="1985" w:hanging="1985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1843" w:hanging="142"/>
      <w:jc w:val="both"/>
    </w:pPr>
    <w:rPr>
      <w:sz w:val="2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Mesto Turzovka</dc:creator>
  <dc:description/>
  <cp:keywords/>
  <dc:language>en-US</dc:language>
  <cp:lastModifiedBy>Helena Staškovanová</cp:lastModifiedBy>
  <cp:lastPrinted>2014-03-13T10:45:00Z</cp:lastPrinted>
  <dcterms:modified xsi:type="dcterms:W3CDTF">2014-04-11T08:51:00Z</dcterms:modified>
  <cp:revision>24</cp:revision>
  <dc:subject/>
  <dc:title>Z Á P I S N I C A</dc:title>
</cp:coreProperties>
</file>