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Z Á P I S N I C 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 rokovania MsZ v Turzovke, konaného dňa  6. 12. 201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 Mestskom úrade v Turzovk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R Í T O M N Í 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6" w:leader="none"/>
        </w:tabs>
        <w:ind w:left="1356" w:hanging="72"/>
        <w:jc w:val="both"/>
        <w:rPr>
          <w:sz w:val="24"/>
          <w:szCs w:val="24"/>
        </w:rPr>
      </w:pPr>
      <w:r>
        <w:rPr>
          <w:sz w:val="24"/>
          <w:szCs w:val="24"/>
        </w:rPr>
        <w:t>MUDr. Viera  BELKO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6" w:leader="none"/>
        </w:tabs>
        <w:ind w:left="1356" w:hanging="72"/>
        <w:jc w:val="both"/>
        <w:rPr>
          <w:sz w:val="24"/>
          <w:szCs w:val="24"/>
        </w:rPr>
      </w:pPr>
      <w:r>
        <w:rPr>
          <w:sz w:val="24"/>
          <w:szCs w:val="24"/>
        </w:rPr>
        <w:t>Mgr. Kamil  KOBOL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6" w:leader="none"/>
        </w:tabs>
        <w:ind w:left="1356" w:hanging="72"/>
        <w:jc w:val="both"/>
        <w:rPr/>
      </w:pPr>
      <w:r>
        <w:rPr>
          <w:sz w:val="24"/>
          <w:szCs w:val="24"/>
        </w:rPr>
        <w:t>Mgr. Vladimír  GAJDIČI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6" w:leader="none"/>
        </w:tabs>
        <w:ind w:left="1356" w:hanging="72"/>
        <w:jc w:val="both"/>
        <w:rPr>
          <w:sz w:val="24"/>
          <w:szCs w:val="24"/>
        </w:rPr>
      </w:pPr>
      <w:r>
        <w:rPr>
          <w:sz w:val="24"/>
          <w:szCs w:val="24"/>
        </w:rPr>
        <w:t>Ladislav  MADA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6" w:leader="none"/>
        </w:tabs>
        <w:ind w:left="1356" w:hanging="72"/>
        <w:jc w:val="both"/>
        <w:rPr>
          <w:sz w:val="24"/>
          <w:szCs w:val="24"/>
        </w:rPr>
      </w:pPr>
      <w:r>
        <w:rPr>
          <w:sz w:val="24"/>
          <w:szCs w:val="24"/>
        </w:rPr>
        <w:t>JUDr. Ľubomír  GOL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6" w:leader="none"/>
        </w:tabs>
        <w:ind w:left="1356" w:hanging="72"/>
        <w:jc w:val="both"/>
        <w:rPr>
          <w:sz w:val="24"/>
          <w:szCs w:val="24"/>
        </w:rPr>
      </w:pPr>
      <w:r>
        <w:rPr>
          <w:sz w:val="24"/>
          <w:szCs w:val="24"/>
        </w:rPr>
        <w:t>Peter  JANSK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6" w:leader="none"/>
        </w:tabs>
        <w:ind w:left="1356" w:hanging="72"/>
        <w:jc w:val="both"/>
        <w:rPr/>
      </w:pPr>
      <w:r>
        <w:rPr>
          <w:sz w:val="24"/>
          <w:szCs w:val="24"/>
        </w:rPr>
        <w:t>Helena  KADUCHO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6" w:leader="none"/>
        </w:tabs>
        <w:ind w:left="1356" w:hanging="72"/>
        <w:jc w:val="both"/>
        <w:rPr>
          <w:sz w:val="24"/>
          <w:szCs w:val="24"/>
        </w:rPr>
      </w:pPr>
      <w:r>
        <w:rPr>
          <w:sz w:val="24"/>
          <w:szCs w:val="24"/>
        </w:rPr>
        <w:t>Ing. Martin  MRAVE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6" w:leader="none"/>
        </w:tabs>
        <w:ind w:left="1356" w:hanging="72"/>
        <w:jc w:val="both"/>
        <w:rPr>
          <w:sz w:val="24"/>
          <w:szCs w:val="24"/>
        </w:rPr>
      </w:pPr>
      <w:r>
        <w:rPr>
          <w:sz w:val="24"/>
          <w:szCs w:val="24"/>
        </w:rPr>
        <w:t>Miroslav  FI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6" w:leader="none"/>
        </w:tabs>
        <w:ind w:left="1356" w:hanging="72"/>
        <w:jc w:val="both"/>
        <w:rPr>
          <w:sz w:val="24"/>
          <w:szCs w:val="24"/>
        </w:rPr>
      </w:pPr>
      <w:r>
        <w:rPr>
          <w:sz w:val="24"/>
          <w:szCs w:val="24"/>
        </w:rPr>
        <w:t>Ladislav  ŠTEINIG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6" w:leader="none"/>
        </w:tabs>
        <w:ind w:left="1356" w:hanging="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ian  CHUD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roslav  REJDA,  primátor m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ton  ZÁVODNÍK, hlavný kontroló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Lukáš  ŠULEK, prednosta Ms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na  RUDINSKÁ,  Ms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ília  ŠKORNÍKOVÁ,  MsÚ</w:t>
      </w:r>
    </w:p>
    <w:p>
      <w:pPr>
        <w:pStyle w:val="Normal"/>
        <w:jc w:val="both"/>
        <w:rPr/>
      </w:pPr>
      <w:r>
        <w:rPr>
          <w:sz w:val="24"/>
          <w:szCs w:val="24"/>
        </w:rPr>
        <w:t>Agáta  MACHOVČÁKOVÁ,  riaditeľka KaS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udolf  ŠOBICH,  riaditeľ MP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na  VESELKOVÁ,  zastupujúca riaditeľka CV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ária  GIERTLOVÁ,  riaditeľka M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a  STUCHLÍKOVÁ,  ZU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ézia  ŠUPOLOVÁ,  Z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na  HRTÚSOVÁ,  MsÚ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Rokovanie  Mestského  zastupiteľstva  v Turzovke  otvoril  primátor mesta  p. Miroslav Rejda. V úvode privítal na zasadnutí  prítomných poslancov, ako aj hosťov. Požiadal poslancov  o prezentáciu účasti.  Konštatoval,  že je prítomných 11 poslancov a zastupiteľstvo je schopné uznášať sa.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 2/  Schválenie programu rokovania, návrhovej komisie a overovateľov zápisn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 tomto bode primátor mesta predložil na schválenie program rokovania, ktorý bol doručený všetkým poslancom na pozvánkach.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ok hlasovania  č. 1   viď príloha tejto zápisnice a uznesenie Ms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Ďalej primátor mesta predložil  na schválenie  návrhovú  komisiu  v zložení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roslav FILO, Ladislav MADAJ a Vladimír GAJDIČIA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ok hlasovania  č. 2  viď príloha tejto zápisnice a uznesenie MsZ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imátor  mesta  určil  overovateľov  zápisnice: Helena  KADUCHOVÁ a Martin  MRAVEC  a  zapisovateľa:  Helena  Staškovanová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oslanci zobrali na vedomie určenie overovateľov zápisnice a zapisovateľ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jc w:val="center"/>
        <w:rPr>
          <w:sz w:val="24"/>
          <w:szCs w:val="24"/>
        </w:rPr>
      </w:pPr>
      <w:r>
        <w:rPr>
          <w:sz w:val="24"/>
          <w:szCs w:val="24"/>
        </w:rPr>
        <w:t>-   2   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D 3/  Správa o kontrole plnenia uznesení MsZ  č. 5/2013 z rokovania dňa 30.10.2013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dmetná správa bola spracovaná písomne, doručená spolu s pozvánkami všetkým poslancom a tvorí prílohu zápisn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Závodník – uviedol predmetný bod rokovani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. prednosta – informoval o pripravovanom materiáli, kde budú prehodnotené všetk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uznesenia od začiatku volebného obdob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 predloženému materiálu neboli vznesené žiadne pripomienk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Zkladntext2"/>
        <w:rPr/>
      </w:pPr>
      <w:r>
        <w:rPr>
          <w:sz w:val="24"/>
          <w:szCs w:val="24"/>
        </w:rPr>
        <w:t>Poslanci zobrali na vedomie správu o plnení uznesení MsZ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b/>
          <w:sz w:val="24"/>
          <w:szCs w:val="24"/>
          <w:u w:val="single"/>
        </w:rPr>
        <w:t xml:space="preserve">AD 4/  Návrh  na úpravu rozpočtov príspevkových a rozpočtových organizácií    </w:t>
      </w:r>
    </w:p>
    <w:p>
      <w:pPr>
        <w:pStyle w:val="Zkladntext2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>v zriaďovateľskej pôsobnosti mesta na rok 2013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dmetné materiály boli vypracované písomne, doručené všetkým poslancom na rokovanie finančnej komisie a tvoria prílohu tejto zápisnice.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1  Kultúrne a spoločenské strediako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Golis – informoval o stanovisku finančnej komisie k úprave rozpočtu KaSS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K predloženému návrhu neboli vznesené žiadne pripomienky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sz w:val="24"/>
          <w:szCs w:val="24"/>
        </w:rPr>
        <w:t>Výsledok hlasovania  č. 3  viď príloha tejto zápisnice a uznesenie MsZ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b/>
          <w:sz w:val="24"/>
          <w:szCs w:val="24"/>
          <w:u w:val="single"/>
        </w:rPr>
        <w:t>4.2  Základná škola Turzovka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Golis – informoval o stanovisku finančnej komisie k úprave rozpočtu ZŠ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Šupolová – informovala o originálnych a prenesených kompetenciách, ako aj o prideľovaní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št. dotácií, ktoré sú podľa počtu žiakov ako aj o čerpaní finanč. prostriedkov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 – </w:t>
      </w:r>
      <w:r>
        <w:rPr>
          <w:sz w:val="24"/>
          <w:szCs w:val="24"/>
        </w:rPr>
        <w:t>ďalej informovala o kreditových príplatkoch, teda celkovo o nárokovateľných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príplatkoch, kde napriek dohodovaciemu konaniu nedostali príspevok od štátu, </w:t>
      </w:r>
    </w:p>
    <w:p>
      <w:pPr>
        <w:pStyle w:val="Zkladntext2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zatiaľ to pokrývajú z pridelených normatívov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K predloženému návrhu neboli vznesené žiadne pripomienky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ok hlasovania  č. 4  viď príloha tejto zápisnice a uznesenie MsZ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D 5/  Návrh na 3. úpravu rozpočtu Mesta Turzovka pre rok 2013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dmetný návrh bol vypracovaný písomne, doručený všetkým poslancom na rokovanie finančnej komisie a tvorí prílohu tejto zápisnice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Golis – informoval o stanovisku finančnej komisie</w:t>
      </w:r>
    </w:p>
    <w:p>
      <w:pPr>
        <w:pStyle w:val="Zkladntext2"/>
        <w:rPr/>
      </w:pPr>
      <w:r>
        <w:rPr>
          <w:sz w:val="24"/>
          <w:szCs w:val="24"/>
        </w:rPr>
        <w:t>p. Škorníková – informovala o dôvodoch tretej úpravy rozpočtu Mesta v rámci jednotlivých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položiek a podpoložiek                      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K predloženému návrhu neboli vznesené žiadne pripomienky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ok hlasovania  č. 5  viď príloha tejto zápisnice a uznesenie MsZ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</w:t>
      </w:r>
    </w:p>
    <w:p>
      <w:pPr>
        <w:pStyle w:val="Zkladntext2"/>
        <w:rPr/>
      </w:pPr>
      <w:r>
        <w:rPr>
          <w:b/>
          <w:sz w:val="24"/>
          <w:szCs w:val="24"/>
          <w:u w:val="single"/>
        </w:rPr>
        <w:t xml:space="preserve">AD 6/  Návrh rozpočtov príspevkových a rozpočtových organizácií v zriaďovateľskej </w:t>
      </w:r>
    </w:p>
    <w:p>
      <w:pPr>
        <w:pStyle w:val="Zkladntext2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 xml:space="preserve">pôsobnosti mesta na rok 2014 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dmetné návrhy boli vypracované písomne, doručené všetkým poslancom na rokovanie finančnej komisie a tvorí prílohu tejto zápisn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center"/>
        <w:rPr/>
      </w:pPr>
      <w:r>
        <w:rPr>
          <w:sz w:val="24"/>
          <w:szCs w:val="24"/>
        </w:rPr>
        <w:t xml:space="preserve">-   3   - 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b/>
          <w:sz w:val="24"/>
          <w:szCs w:val="24"/>
          <w:u w:val="single"/>
        </w:rPr>
        <w:t>6.1  Kultúrne a spoločenské stredisko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Golis – informoval o stanovisku finančnej komisie k úprave rozpočtu KaSS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Machovčáková – informovala o pripravenom rozpočte KaSS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p. primátor – požiadal o vysvetlenie – ako bude prebiehať digitalizácia kina a ako budeme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dopĺňať knižničný fond</w:t>
      </w:r>
    </w:p>
    <w:p>
      <w:pPr>
        <w:pStyle w:val="Zkladntext2"/>
        <w:rPr/>
      </w:pPr>
      <w:r>
        <w:rPr>
          <w:sz w:val="24"/>
          <w:szCs w:val="24"/>
        </w:rPr>
        <w:t xml:space="preserve">p. Machovčáková–informovala o postupe pri digitalizácií kina (momentáne prebieha 1. etapa, </w:t>
      </w:r>
    </w:p>
    <w:p>
      <w:pPr>
        <w:pStyle w:val="Zkladntext2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v rámci ktorej sa upravuje nájme audiosystém), ako aj o nákupoch nových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kníh, čo je vlastne zahrnuté v návrhu rozpočtu                   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K predloženému návrhu neboli vznesené žiadne pripomienky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sz w:val="24"/>
          <w:szCs w:val="24"/>
        </w:rPr>
        <w:t>Výsledok hlasovania  č. 6  viď príloha tejto zápisnice a uznesenie MsZ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2  Mestský podnik služieb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Golis – informoval o stanovisku finančnej komisie k úprave rozpočtu MPS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Šobich – ifnormoval o pripravovanom rozpočte, hlavne o položkách, kde bolo zníženie</w:t>
      </w:r>
    </w:p>
    <w:p>
      <w:pPr>
        <w:pStyle w:val="Zkladntext2"/>
        <w:rPr/>
      </w:pPr>
      <w:r>
        <w:rPr>
          <w:sz w:val="24"/>
          <w:szCs w:val="24"/>
        </w:rPr>
        <w:t xml:space="preserve">                – </w:t>
      </w:r>
      <w:r>
        <w:rPr>
          <w:sz w:val="24"/>
          <w:szCs w:val="24"/>
        </w:rPr>
        <w:t xml:space="preserve">ďalej informoval o spracovanom prehľade vozidlového parku, ktorý má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v súčastnosti MPS, ako aj o podanom projekte na EÚ – žiadosť o nové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viacúčelové vozidlápre MPS – jedná sa o nový traktor a čistiaci voz na miestne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komunikácie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p. zástupca – doplnil riaditeľa MPS o informáciu k odpadovému hospodárstvu, ako aj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informáciu o zberovom dvore, ktorý slúži hlavne na zber nadobjemného odpadu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Šteiniger – poznamenáva, že stále tu chýba označenie pracovníkov MPS ako aj vesty</w:t>
      </w:r>
    </w:p>
    <w:p>
      <w:pPr>
        <w:pStyle w:val="Zkladntext2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s ochrannými (reflexnými) prvkami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p. Golis – požiadal všetkých občanov, aby odpady vozili na zberný dvor, kde uloženie je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bezplatné a nie do lesa, alebo k vode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– </w:t>
      </w:r>
      <w:r>
        <w:rPr>
          <w:sz w:val="24"/>
          <w:szCs w:val="24"/>
        </w:rPr>
        <w:t xml:space="preserve">bolo by dobre pracovníkov pri zimnej údržbe lepšie inštruovať – najmä úprava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 križovatkách je slabá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K predloženému návrhu neboli vznesené žiadne pripomienky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ok hlasovania  č. 7  viď príloha tejto zápisnice a uznesenie MsZ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3  Základná škola Turzovka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Golis – informoval o stanovisku finančnej komisie k úprave rozpočtu ZŠ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K predloženému návrhu neboli vznesené žiadne pripomienky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ok hlasovania  č. 8  viď príloha tejto zápisnice a uznesenie MsZ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b/>
          <w:sz w:val="24"/>
          <w:szCs w:val="24"/>
          <w:u w:val="single"/>
        </w:rPr>
        <w:t>6.4  Základná umelecká škola Turzovka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Golis – informoval o stanovisku finančnej komisie k úprave rozpočtu ZUŠ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K predloženému návrhu neboli vznesené žiadne pripomienky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ok hlasovania  č. 9  viď príloha tejto zápisnice a uznesenie MsZ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b/>
          <w:sz w:val="24"/>
          <w:szCs w:val="24"/>
          <w:u w:val="single"/>
        </w:rPr>
        <w:t>6.5  Centrum voľného času Turzovka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Golis – informoval o stanovisku finančnej komisie k úprave rozpočtu CVČ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K predloženému návrhu neboli vznesené žiadne pripomienky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ok hlasovania  č. 10  viď príloha tejto zápisnice a uznesenie MsZ</w:t>
      </w:r>
    </w:p>
    <w:p>
      <w:pPr>
        <w:pStyle w:val="Zkladntext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  4   - </w:t>
      </w:r>
      <w:r>
        <w:rPr>
          <w:sz w:val="16"/>
          <w:szCs w:val="16"/>
        </w:rPr>
        <w:t xml:space="preserve">         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Zkladntext2"/>
        <w:rPr/>
      </w:pPr>
      <w:r>
        <w:rPr>
          <w:b/>
          <w:sz w:val="24"/>
          <w:szCs w:val="24"/>
          <w:u w:val="single"/>
        </w:rPr>
        <w:t>6.6  Materská škola Turzovka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Golis – informoval o stanovisku finančnej komisie k úprave rozpočtu ZŠ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zástupca – poznamenal,že štát nevytvára rovnaké podmienky pre pedagógov v prenesených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aj originálnych kompetenciách</w:t>
      </w:r>
    </w:p>
    <w:p>
      <w:pPr>
        <w:pStyle w:val="Zkladntext2"/>
        <w:rPr/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 xml:space="preserve">navrhuje dať do uznesenia – pre komisiu školstva – hľadať možnosti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udržateľnosti školstva v našom meste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Golis – poznamenáva, že už v minulom roku sa prijalo uznesenie, avšak nič sa neurobilo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– </w:t>
      </w:r>
      <w:r>
        <w:rPr>
          <w:sz w:val="24"/>
          <w:szCs w:val="24"/>
        </w:rPr>
        <w:t>chcel podať stanovisko finančnej komisie na záver bodu 6/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p. primátor – poznamenal, že musíme akceptovať platnú legislatívu, teda, že sme závislí od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íspevkov štátu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Golis – dochádza k znižovaniu počtu žiakov, teda musíme s tým niečo robiť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zástupca – podporuje prípomienku p. primátora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ešte sami nevieme, čo nám štát predpíše novou legislatívou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odporúča ukončiť diskusiu, schváliť rozpočet MŠ a pokračovať podľa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schváleného programu</w:t>
      </w:r>
    </w:p>
    <w:p>
      <w:pPr>
        <w:pStyle w:val="Zkladntext2"/>
        <w:rPr/>
      </w:pPr>
      <w:r>
        <w:rPr>
          <w:sz w:val="24"/>
          <w:szCs w:val="24"/>
        </w:rPr>
        <w:t>p. Belková – ako prvá povedala, že chýba vyjadrenie komisií k rozpočtom škôl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malo by sa uskutočniť spoločné rokovanie komisií s riaditeľkami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p. Golis – je potrebné, aby sa to tu povedalo, aby aj občania vedeli, čo sa deje v meste, teda,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že situácia je naozaj zlá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K predloženému návrhu neboli vznesené žiadne pripomienky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ok hlasovania  č. 11  viď príloha tejto zápisnice a uznesenie MsZ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D 7/  Návrh novelizácie č. 1/2013 VZN č. 7/2009 o miestnych daniach a miestnom </w:t>
      </w:r>
    </w:p>
    <w:p>
      <w:pPr>
        <w:pStyle w:val="Zkladntext2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>poplatku za KO a DSO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dmetný návrh bol vypracovaný písomne, doručený všetkým poslancom a tvorí prílohu tejto zápisnice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Golis – informoval o stanovisku komisie k predmetnej novelizácií VZN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zástupca – uviedol predmetný bod rokovania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informoval o pripravenej novelizácií VZN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primátor – poznamenal, že štát neustále tlačí na zvyšovanie daní a uberá samospráve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možnosti, aby slobodne rozhodovala o daniach a poplatkcoh, na základe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miestneho poznania situácie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prednosta – informoval, že oba návrhy VZN, teda v bode 7 aj v bode 10 boli v zmysle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zákona zverejnené a k dnešnému dňu neboli vznesené žiadne pripomienky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K predloženému návrhu neboli vznesené žiadne pripomienky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ok hlasovania  č. 12  viď príloha tejto zápisnice a uznesenie MsZ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b/>
          <w:sz w:val="24"/>
          <w:szCs w:val="24"/>
          <w:u w:val="single"/>
        </w:rPr>
        <w:t xml:space="preserve">AD 8/  Stanovisko hlavného kontrolóra mesta k návrhu rozpočtu Mesta Turzovka </w:t>
      </w:r>
    </w:p>
    <w:p>
      <w:pPr>
        <w:pStyle w:val="Zkladntext2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 xml:space="preserve">na rok 2014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dmetné stanovisko bolo vypracované písomne, doručené všetkým poslancom a tvorí prílohu tejto zápisnice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Závodník – uviedol predmetný bod rokovania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Šteiniger – poukazuje na chránenú dielňu – dokedy bude fungovať s podporou štátu ?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Škorniková – končí dvojročná lehota – do 31.5.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 predloženému materiálu neboli vznesené žiadne pripomienk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Zkladntext2"/>
        <w:rPr/>
      </w:pPr>
      <w:r>
        <w:rPr>
          <w:sz w:val="24"/>
          <w:szCs w:val="24"/>
        </w:rPr>
        <w:t>Poslanci zobrali na vedomie správu o plnení uznesení MsZ</w:t>
      </w:r>
    </w:p>
    <w:p>
      <w:pPr>
        <w:pStyle w:val="Zkladntext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  5   - </w:t>
      </w:r>
      <w:r>
        <w:rPr>
          <w:sz w:val="16"/>
          <w:szCs w:val="16"/>
        </w:rPr>
        <w:t xml:space="preserve">         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sz w:val="16"/>
          <w:szCs w:val="16"/>
        </w:rPr>
        <w:t xml:space="preserve">         </w:t>
      </w:r>
      <w:r>
        <w:rPr>
          <w:sz w:val="24"/>
          <w:szCs w:val="24"/>
        </w:rPr>
        <w:t xml:space="preserve">  </w:t>
      </w:r>
    </w:p>
    <w:p>
      <w:pPr>
        <w:pStyle w:val="Zkladn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 9/  Návrh rozpočtu Mesta Turzovka na rok 2014 a rámcových rozpočtov Mesta</w:t>
      </w:r>
    </w:p>
    <w:p>
      <w:pPr>
        <w:pStyle w:val="Zkladntext2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  <w:u w:val="single"/>
        </w:rPr>
        <w:t>Turzovka 2015 – 2016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dmetný materiál bol vypracovaný písomne, doručený všetkým poslancom na rokovanie finančnej komisie a tvorí prílohu tejto zápisnice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Golis – informoval o stanovisku komisiu k návrhu rozpočtu Mesta</w:t>
      </w:r>
    </w:p>
    <w:p>
      <w:pPr>
        <w:pStyle w:val="Zkladntext2"/>
        <w:rPr/>
      </w:pPr>
      <w:r>
        <w:rPr>
          <w:sz w:val="24"/>
          <w:szCs w:val="24"/>
        </w:rPr>
        <w:t xml:space="preserve">p. Škorníková – informovala postupne o jednotlivých položkách – najskôr príjmy a následne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jednotlivé programy, ktorých je celkom 14 vo výdavkovej časti návrhu</w:t>
      </w:r>
    </w:p>
    <w:p>
      <w:pPr>
        <w:pStyle w:val="Zkladntext2"/>
        <w:rPr/>
      </w:pPr>
      <w:r>
        <w:rPr>
          <w:sz w:val="24"/>
          <w:szCs w:val="24"/>
        </w:rPr>
        <w:t xml:space="preserve">p. Golis – aj tu platí to, čo pri školách, teda, že situácie je naozaj napätá, hlavne čo sa týka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ríjmov, pretože máme naozaj len na najnutnejšie výdaje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– </w:t>
      </w:r>
      <w:r>
        <w:rPr>
          <w:sz w:val="24"/>
          <w:szCs w:val="24"/>
        </w:rPr>
        <w:t>vyzýva vedenie mesta, aby sa robili nejaké opatrenia, aby bolo zabezpečené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financovanie mesta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– </w:t>
      </w:r>
      <w:r>
        <w:rPr>
          <w:sz w:val="24"/>
          <w:szCs w:val="24"/>
        </w:rPr>
        <w:t>osobne nepodporí tento predložený návrh rozpočtu Mesta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zástupca – každý rozpočet má určité riziká a treba povedať občanom, že ich nespôsobuje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samospráva, ale štát spôsobuje krátenie príjmov svojou politikou, podmienkami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zamestnanosti a ďalšími ekonomickými nástrojmi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vysvetlil, ako je to s financovaním projektov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rozpočet je reálny, teda taký ako nám súčasná situácia umožňuje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strácame svojprávnosť a samospráva sa znova stane „národným výborom“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p. Belková – všetko to, čo ostatní dostali na opravu škôl, budeme musieť financovať sami,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z nášho rozpočtu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Golis – neustále sa vyhovárame na niekoho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– </w:t>
      </w:r>
      <w:r>
        <w:rPr>
          <w:sz w:val="24"/>
          <w:szCs w:val="24"/>
        </w:rPr>
        <w:t>bolo by lepšie menej útočiť na štátne orgány</w:t>
      </w:r>
    </w:p>
    <w:p>
      <w:pPr>
        <w:pStyle w:val="Zkladntext2"/>
        <w:rPr/>
      </w:pPr>
      <w:r>
        <w:rPr>
          <w:sz w:val="24"/>
          <w:szCs w:val="24"/>
        </w:rPr>
        <w:t xml:space="preserve">p. zástupca – nehľadá žiadne alibi, ale je potrebné občanom veci vysvetliť tak, ako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v skutočnosti fungujú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nerozhodujeme sami o sebe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Belková – zostavenie rozpočtu je ako riešenie sudoku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– </w:t>
      </w:r>
      <w:r>
        <w:rPr>
          <w:sz w:val="24"/>
          <w:szCs w:val="24"/>
        </w:rPr>
        <w:t>mali sme si zadefinovať akutnosť jednotlivých potrieb mesta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– </w:t>
      </w:r>
      <w:r>
        <w:rPr>
          <w:sz w:val="24"/>
          <w:szCs w:val="24"/>
        </w:rPr>
        <w:t>nie všetko je politika štátu</w:t>
      </w:r>
    </w:p>
    <w:p>
      <w:pPr>
        <w:pStyle w:val="Zkladntext2"/>
        <w:rPr/>
      </w:pPr>
      <w:r>
        <w:rPr>
          <w:sz w:val="24"/>
          <w:szCs w:val="24"/>
        </w:rPr>
        <w:t xml:space="preserve">p. Golis – keď si tu povieme, že ideme robiť nadstavbu ZŠ, ktoré financie prídu zo štátu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 zrazu ideme zatepľovať, čo neschválio MsZ a nebolo to ani v komisií finančnej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zástupca – navrhuje ukončiť rozpravu a dať hľasovať za rozpočet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primátor – poukazuje na schválené zákony, ktoré musíme akceptovať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asi všetci nechceme zvyšovať poplatky od občanov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ak nám štát dáva úlohy, musí nám ich kryť zo štátneho rozpočtu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poukazuje na nutnosť reálneho posúdenia, čo môžeme budovať pre našich</w:t>
      </w:r>
    </w:p>
    <w:p>
      <w:pPr>
        <w:pStyle w:val="Zkladntext2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občanov a nesľubovať nesplniteľné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odporúča návrh rozpočtu schváliť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ok hlasovania  č. 13  viď príloha tejto zápisnice a uznesenie MsZ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ámcové rozpočty Mesta Turzovka na roky 2015 a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 predloženému materiálu neboli vznesené žiadne pripomienky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ok hlasovania  č. 14  viď príloha tejto zápisnice a uznesenie MsZ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vod finančných prostriedkov z Fondu životného prostredia na Fond rezervn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 predloženému materiálu neboli vznesené žiadne pripomienky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</w:t>
      </w:r>
    </w:p>
    <w:p>
      <w:pPr>
        <w:pStyle w:val="Zkladntext2"/>
        <w:rPr/>
      </w:pPr>
      <w:r>
        <w:rPr>
          <w:sz w:val="24"/>
          <w:szCs w:val="24"/>
        </w:rPr>
        <w:t>Výsledok hlasovania  č. 15  viď príloha tejto zápisnice a uznesenie MsZ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  6   - </w:t>
      </w:r>
      <w:r>
        <w:rPr>
          <w:sz w:val="16"/>
          <w:szCs w:val="16"/>
        </w:rPr>
        <w:t xml:space="preserve">          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Zkladntext2"/>
        <w:rPr/>
      </w:pPr>
      <w:r>
        <w:rPr>
          <w:sz w:val="16"/>
          <w:szCs w:val="16"/>
        </w:rPr>
        <w:t xml:space="preserve"> </w:t>
      </w:r>
      <w:r>
        <w:rPr>
          <w:b/>
          <w:sz w:val="24"/>
          <w:szCs w:val="24"/>
          <w:u w:val="single"/>
        </w:rPr>
        <w:t xml:space="preserve">AD 10/ Návrh novelizácie č. 1/2013 VZN č. 1/2010 o určení výšky dotácie na prevádzku </w:t>
      </w:r>
    </w:p>
    <w:p>
      <w:pPr>
        <w:pStyle w:val="Zkladntext2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  <w:u w:val="single"/>
        </w:rPr>
        <w:t xml:space="preserve">a mzdy na žiaka ZUŠ a dieťa MŠ a šk. zariadení so sídlom na území mesta </w:t>
      </w:r>
    </w:p>
    <w:p>
      <w:pPr>
        <w:pStyle w:val="Zkladntext2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  <w:u w:val="single"/>
        </w:rPr>
        <w:t>Turzovka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dmetný návrh bol vypracovaný písomne, doručený všetkým poslancom a tvorí prílohu tejto zápisnice.</w:t>
      </w:r>
    </w:p>
    <w:p>
      <w:pPr>
        <w:pStyle w:val="Zkladntext2"/>
        <w:rPr/>
      </w:pPr>
      <w:r>
        <w:rPr>
          <w:sz w:val="24"/>
          <w:szCs w:val="24"/>
        </w:rPr>
        <w:t>p. Golis – informoval o stanovisku komisie k predmetnej novelizácií VZN</w:t>
      </w:r>
    </w:p>
    <w:p>
      <w:pPr>
        <w:pStyle w:val="Zkladntext2"/>
        <w:rPr/>
      </w:pPr>
      <w:r>
        <w:rPr>
          <w:sz w:val="24"/>
          <w:szCs w:val="24"/>
        </w:rPr>
        <w:t xml:space="preserve">p. zástupca – uviedol predmetný bod rokovania – novelizácia VZN je len rozpočítaním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schváleného rozočtu škôl na počty žiakov a detí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K predloženému návrhu neboli vznesené žiadne pripomienky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ok hlasovania  č. 16  viď príloha tejto zápisnice a uznesenie MsZ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b/>
          <w:sz w:val="24"/>
          <w:szCs w:val="24"/>
          <w:u w:val="single"/>
        </w:rPr>
        <w:t xml:space="preserve">AD 11/ Plán kontrolnej činnosti hlavného kontrolóra mesta na 1. polrok 2014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dmetný návrh bol vypracovaný písomne, doručený všetkým poslancom a tvorí prílohu tejto zápisnice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Závodník – uviedol predmetný bod rokovania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K predloženému návrhu neboli vznesené žiadne pripomienky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ok hlasovania  č. 17  viď príloha tejto zápisnice a uznesenie MsZ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</w:p>
    <w:p>
      <w:pPr>
        <w:pStyle w:val="Zkladntext2"/>
        <w:rPr/>
      </w:pPr>
      <w:r>
        <w:rPr>
          <w:b/>
          <w:sz w:val="24"/>
          <w:szCs w:val="24"/>
          <w:u w:val="single"/>
        </w:rPr>
        <w:t xml:space="preserve">AD 12/  Správy a stanoviská z rokovaní pracovných komisií MsZ </w:t>
      </w:r>
    </w:p>
    <w:p>
      <w:pPr>
        <w:pStyle w:val="Zkladntext2"/>
        <w:numPr>
          <w:ilvl w:val="1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ávy a stanoviská z rokovaní Komisie finančnej a správy majetku mesta</w:t>
      </w:r>
    </w:p>
    <w:p>
      <w:pPr>
        <w:pStyle w:val="Zkladntext2"/>
        <w:numPr>
          <w:ilvl w:val="1"/>
          <w:numId w:val="6"/>
        </w:numPr>
        <w:rPr/>
      </w:pPr>
      <w:r>
        <w:rPr>
          <w:b/>
          <w:sz w:val="24"/>
          <w:szCs w:val="24"/>
        </w:rPr>
        <w:t xml:space="preserve">Správy a stanoviská z rokovaní Komisie mládeže, vzdelávania, športu a </w:t>
      </w:r>
    </w:p>
    <w:p>
      <w:pPr>
        <w:pStyle w:val="Zkladntext2"/>
        <w:ind w:lef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kultúry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Zápisnice z rokovaní komisií boli vypracované písomne, doručené všetkým poslancom a tvoria prílohu tejto zápisnice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Golis – informoval o rokovaní finančnej komisie zo dňa 27.11.2013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primátor – zápis z rokovania komisie podnikateľskej zo dňa 21.11.2013 je v prílohe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K predloženým zápisniciam neboli vznesené žiadne pripomienky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oslanci zobrali na vedomie predmetný bod rokovania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sz w:val="16"/>
          <w:szCs w:val="16"/>
        </w:rPr>
        <w:t xml:space="preserve"> </w:t>
      </w:r>
      <w:r>
        <w:rPr>
          <w:b/>
          <w:sz w:val="24"/>
          <w:szCs w:val="24"/>
          <w:u w:val="single"/>
        </w:rPr>
        <w:t xml:space="preserve">AD 13/  Zámery a spôsoby nakladania s prebytočným hnuteľným a nehnuteľným </w:t>
      </w:r>
    </w:p>
    <w:p>
      <w:pPr>
        <w:pStyle w:val="Zkladntext2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  <w:u w:val="single"/>
        </w:rPr>
        <w:t>majetkom mesta Turzovka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primátor – poveril zástupcu primátora, aby viedol rokovanie k tomuto bodu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dmetný materiál bol vypracovaný písomne, doručený všetkým poslancom spolu s pozvánkou a tvorí prílohu tejto zápisnice.</w:t>
      </w:r>
    </w:p>
    <w:p>
      <w:pPr>
        <w:pStyle w:val="Zkladntext2"/>
        <w:rPr/>
      </w:pPr>
      <w:r>
        <w:rPr>
          <w:sz w:val="24"/>
          <w:szCs w:val="24"/>
        </w:rPr>
        <w:t xml:space="preserve">p. zástupca – informoval, že musia byť oddelené uznesenia a to najskôr schváliť zámery,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ktoré musia byť zverejnené a potom schvaľovať odpredaje</w:t>
      </w:r>
    </w:p>
    <w:p>
      <w:pPr>
        <w:pStyle w:val="Zkladntext2"/>
        <w:rPr/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 xml:space="preserve">procedurálne navrhuje hneď schvaľovať už konkrétne uznesenia a nečítať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dôvodové správy, ktoré všetci majú v pracovných materiáloch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všetky majetkové veci boli prejednané v komisiách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ky hlasovaní č. 18, 19, 20, 21, 22, 23, 24, 25, 26, 27 viď príloha tejto zápisnice a uznesenie MsZ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  7   - </w:t>
      </w:r>
      <w:r>
        <w:rPr>
          <w:sz w:val="16"/>
          <w:szCs w:val="16"/>
        </w:rPr>
        <w:t xml:space="preserve">          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D 14/  Rôzne </w:t>
      </w:r>
    </w:p>
    <w:p>
      <w:pPr>
        <w:pStyle w:val="Zkladntext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Zkladntext2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ráva nezávislého audítora o audite Konsolidovanej účtovnej uzávierky </w:t>
      </w:r>
    </w:p>
    <w:p>
      <w:pPr>
        <w:pStyle w:val="Zkladntext2"/>
        <w:ind w:left="90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za rok 2012</w:t>
      </w:r>
    </w:p>
    <w:p>
      <w:pPr>
        <w:pStyle w:val="Zkladntext2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dmetný materiál bol vypracovaný písomne, doručený všetkým poslancom spolu s pozvánkou a tvorí prílohu tejto zápisnice.</w:t>
      </w:r>
    </w:p>
    <w:p>
      <w:pPr>
        <w:pStyle w:val="Zkladntext2"/>
        <w:rPr/>
      </w:pPr>
      <w:r>
        <w:rPr>
          <w:sz w:val="24"/>
          <w:szCs w:val="24"/>
        </w:rPr>
        <w:t>p. prednosta – uviedol premetný bod rokovania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K predloženej informácií neboli vznesené žiadne pripomienky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oslanci zobrali na vedomie predmetnú informáciu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14.2  Návrh časového plánu zaadnutí MsZ na  1. polrok 2014</w:t>
      </w:r>
    </w:p>
    <w:p>
      <w:pPr>
        <w:pStyle w:val="Zkladntext2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dmetný materiál bol vypracovaný písomne, doručený všetkým poslancom spolu s pozvánkou a tvorí prílohu tejto zápisnice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prednosta – uviedol premetný bod rokovania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Belková – chce sa opýtať, či by sa nedalo presunúť začiatok rokovania na 10.00 hod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K predloženej informácií neboli vznesené žiadne pripomienky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</w:t>
      </w:r>
    </w:p>
    <w:p>
      <w:pPr>
        <w:pStyle w:val="Zkladntext2"/>
        <w:rPr/>
      </w:pPr>
      <w:r>
        <w:rPr>
          <w:sz w:val="24"/>
          <w:szCs w:val="24"/>
        </w:rPr>
        <w:t>Poslanci zobrali na vedomie predmetnú informáciu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sz w:val="24"/>
          <w:szCs w:val="24"/>
        </w:rPr>
        <w:t xml:space="preserve">p. primátor – predniesol návrh na schválenie odmien zástupcovi primátora a hlavnému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kontrolórovi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Golis – tento návrh nebol na rokovaní finančnej komisie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– </w:t>
      </w:r>
      <w:r>
        <w:rPr>
          <w:sz w:val="24"/>
          <w:szCs w:val="24"/>
        </w:rPr>
        <w:t>stále hovoríme, že finančné prostriedky nemáme a ideme schvaľovať odmeny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– </w:t>
      </w:r>
      <w:r>
        <w:rPr>
          <w:sz w:val="24"/>
          <w:szCs w:val="24"/>
        </w:rPr>
        <w:t>je potrebné navrhnúť odbobie od kedy a do kedy ako aj výšku</w:t>
      </w:r>
    </w:p>
    <w:p>
      <w:pPr>
        <w:pStyle w:val="Zkladntext2"/>
        <w:rPr/>
      </w:pPr>
      <w:r>
        <w:rPr>
          <w:sz w:val="24"/>
          <w:szCs w:val="24"/>
        </w:rPr>
        <w:t xml:space="preserve">p. primátor – je to za II. polrok 2013, prostriedky sú kryté rozpočtom a je to za prácu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nad rámec  ich povinností a čiastočne aj motivácia do ďalšej práce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odporúča schváliť zástupcovi vo výške 25 % a HK vo výške 15 %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dmena zástupcovi</w:t>
      </w:r>
      <w:r>
        <w:rPr/>
        <w:t xml:space="preserve">                 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ok hlasovania  č. 28  viď príloha tejto zápisnice a uznesenie MsZ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dmena HK</w:t>
      </w:r>
      <w:r>
        <w:rPr/>
        <w:t xml:space="preserve">                 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ok hlasovania  č. 29  viď príloha tejto zápisnice a uznesenie MsZ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14.2  Interpelácie poslancov MsZ </w:t>
      </w:r>
    </w:p>
    <w:p>
      <w:pPr>
        <w:pStyle w:val="Zkladntext2"/>
        <w:rPr>
          <w:sz w:val="16"/>
          <w:szCs w:val="16"/>
        </w:rPr>
      </w:pPr>
      <w:r>
        <w:rPr/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primátor – vyzval poslancov k podávaniu interpeláci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Belková – zaujíma sa, či by nebolo možné spracovať matričné údaje v digitálnej podobe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sz w:val="24"/>
          <w:szCs w:val="24"/>
        </w:rPr>
        <w:t xml:space="preserve">p. Madaj   –  predložil návrh na uznesenie v častiach: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ok hlasovania  č. 30  viď príloha tejto zápisnice a uznesenie MsZ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LADÁ</w:t>
      </w:r>
    </w:p>
    <w:p>
      <w:pPr>
        <w:pStyle w:val="Zkladntext2"/>
        <w:rPr/>
      </w:pPr>
      <w:r>
        <w:rPr>
          <w:sz w:val="24"/>
          <w:szCs w:val="24"/>
        </w:rPr>
        <w:t>Výsledok hlasovania  č.  31  viď príloha tejto zápisnice a uznesenie MsZ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zástupca – poďakoval za schválenie odmeny za seba aj v mene H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primátor – pozval poslancov MsZ na Vianočné trhy, Silvest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 xml:space="preserve">poprial všetkým prítomným ako aj občanom mesta šťastné Vianoce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všetko dobré do Nového roku 2014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  8   - </w:t>
      </w:r>
      <w:r>
        <w:rPr>
          <w:sz w:val="16"/>
          <w:szCs w:val="16"/>
        </w:rPr>
        <w:t xml:space="preserve">          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b/>
          <w:sz w:val="24"/>
          <w:szCs w:val="24"/>
          <w:u w:val="single"/>
        </w:rPr>
        <w:t xml:space="preserve">AD 12/   Záv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Nakoľko program rokovania MsZ bol vyčerpaný, primátor mesta poďakoval všetkým poslancom za účasť a rokovanie MsZ ukonči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ílohou zápisnice je Index zvuku + Výsledky hlasovaní zaznamenané systémom H.E.R.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>
          <w:sz w:val="24"/>
          <w:szCs w:val="24"/>
        </w:rPr>
        <w:t>Prednosta MsÚ</w:t>
        <w:tab/>
        <w:tab/>
        <w:tab/>
        <w:tab/>
        <w:tab/>
        <w:tab/>
        <w:t>Primátor m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Lukáš  ŠULEK</w:t>
        <w:tab/>
        <w:tab/>
        <w:tab/>
        <w:tab/>
        <w:tab/>
        <w:tab/>
        <w:t>Miroslav  REJ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sz w:val="24"/>
          <w:szCs w:val="24"/>
        </w:rPr>
        <w:t>I. overovateľ:  Helena  KADUCHOVÁ   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 overovateľ:  Ing. Martin  MRAVEC   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Zapísala:  Helena Staškovanová,  pracovníčka MsÚ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0"/>
      <w:jc w:val="both"/>
    </w:pPr>
    <w:rPr>
      <w:sz w:val="28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/>
    <w:rPr>
      <w:sz w:val="28"/>
    </w:rPr>
  </w:style>
  <w:style w:type="paragraph" w:styleId="Zarkazkladnhotextu2">
    <w:name w:val="Zarážka základného textu 2"/>
    <w:basedOn w:val="Normal"/>
    <w:qFormat/>
    <w:pPr>
      <w:ind w:left="1985" w:hanging="1985"/>
      <w:jc w:val="both"/>
    </w:pPr>
    <w:rPr>
      <w:sz w:val="28"/>
    </w:rPr>
  </w:style>
  <w:style w:type="paragraph" w:styleId="Zarkazkladnhotextu3">
    <w:name w:val="Zarážka základného textu 3"/>
    <w:basedOn w:val="Normal"/>
    <w:qFormat/>
    <w:pPr>
      <w:ind w:left="1843" w:hanging="142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24:00Z</dcterms:created>
  <dc:creator>Mesto Turzovka</dc:creator>
  <dc:description/>
  <dc:language>en-US</dc:language>
  <cp:lastModifiedBy>Helena Staskovanova</cp:lastModifiedBy>
  <cp:lastPrinted>2013-11-14T07:49:00Z</cp:lastPrinted>
  <dcterms:modified xsi:type="dcterms:W3CDTF">2013-12-18T09:32:00Z</dcterms:modified>
  <cp:revision>21</cp:revision>
  <dc:subject/>
  <dc:title>Z Á P I S N I C A</dc:title>
</cp:coreProperties>
</file>