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8" w:leader="none"/>
        </w:tabs>
        <w:rPr/>
      </w:pPr>
      <w:r>
        <w:rPr>
          <w:szCs w:val="28"/>
        </w:rPr>
        <w:t xml:space="preserve">U Z N E S E N I E  č. 6 / 2008   </w:t>
      </w:r>
    </w:p>
    <w:p>
      <w:pPr>
        <w:pStyle w:val="Heading"/>
        <w:tabs>
          <w:tab w:val="clear" w:pos="708"/>
          <w:tab w:val="left" w:pos="65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o zasadnutia MsZ v Turzovke,  konaného dňa  24.9.2008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58" w:leader="none"/>
        </w:tabs>
        <w:rPr>
          <w:sz w:val="24"/>
        </w:rPr>
      </w:pPr>
      <w:r>
        <w:rPr>
          <w:sz w:val="24"/>
        </w:rPr>
        <w:t>MESTSKÉ ZASTUPITEĽSTVO</w:t>
      </w:r>
    </w:p>
    <w:p>
      <w:pPr>
        <w:pStyle w:val="Heading5"/>
        <w:tabs>
          <w:tab w:val="clear" w:pos="708"/>
          <w:tab w:val="left" w:pos="658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658" w:leader="none"/>
        </w:tabs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5"/>
        <w:tabs>
          <w:tab w:val="clear" w:pos="708"/>
          <w:tab w:val="left" w:pos="658" w:leader="none"/>
        </w:tabs>
        <w:rPr>
          <w:szCs w:val="24"/>
        </w:rPr>
      </w:pPr>
      <w:r>
        <w:rPr>
          <w:szCs w:val="24"/>
        </w:rPr>
        <w:t>A/    S C H V A Ľ U J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>Program rokovania M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428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ovú komisiu v zložení: Ladislav Madaj, Jozef Stuchlík, Vladimír Gajdičiar</w:t>
      </w:r>
    </w:p>
    <w:p>
      <w:pPr>
        <w:pStyle w:val="Zkladntext2"/>
        <w:tabs>
          <w:tab w:val="clear" w:pos="708"/>
          <w:tab w:val="left" w:pos="900" w:leader="none"/>
        </w:tabs>
        <w:ind w:left="1248" w:hanging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overovateľov  zápisnice: Eva Hejčíková, Marta Tkáči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>
          <w:sz w:val="24"/>
          <w:szCs w:val="24"/>
        </w:rPr>
        <w:t>VZN o výške príspevkov na čiastočnú úhradu nákladov na činnosť škôl a školských zariadení v zriaďovateľskej pôsobnosti Mesta Turzovka</w:t>
      </w:r>
      <w:r>
        <w:rPr>
          <w:sz w:val="24"/>
        </w:rPr>
        <w:t xml:space="preserve"> podľa predloženého návrhu s / bez pripomien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ruhú úpravu rozpočtu Mesta Turzovka   na rok 2008  podľa predloženého návrhu v celkovom objeme  154,975  tis. SK, prvú úpravu rozpočtu  ZŠ Turzovka vrátane vedľajšieho hospodárenia ŠJ  podľa predloženého návrhu v celkovom objeme  31,884 tis. SK, prvú úpravu rozpočtu  MŠ Turzovka   vrátane vedľajšieho hospodárenia ŠJ  podľa predloženého návrhu v celkovom objeme  9,266 tis. SK,  prvú úpravu rozpočtu  ZUŠ Turzovka   podľa predloženého návrhu v celkovom objeme  6, 546 tis. SK,  prvú úpravu rozpočtu  CVČ Turzovka   podľa predloženého návrhu v celkovom objeme  6,836 tis. SK s/bez pripomienok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080" w:hanging="372"/>
        <w:jc w:val="both"/>
        <w:rPr/>
      </w:pPr>
      <w:r>
        <w:rPr>
          <w:sz w:val="24"/>
          <w:szCs w:val="24"/>
        </w:rPr>
        <w:t>Predloženie žiadosti o nenávratný finančný príspevok v rámci programu INTERREG SR/ČR pod názvom „Modernizáciou vybavenia hasičských zborov k prehĺbeniu tradícií, partnerstva a posilneniu bezpečnosti v prihraničí“, ktorý je v súlade so schváleným Programom hospodárskeho a sociálneho rozvoja mesta a strednodobými prioritami mes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enie realizácie projektu „Modernizáciou vybavenia hasičských zborov k prehĺbeniu tradícií, partnerstva a posilneniu bezpečnosti v prihraničí“, po schválení žiadosti o nenávratný finančný príspevok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Financovanie projektu „Modernizáciou vybavenia hasičských zborov k prehĺbeniu tradícií, partnerstva a posilneniu bezpečnosti v prihraničí“, vo výške 5 % z celkových oprávnených výdavkov na projek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dloženie žiadosti o nenávratný finančný príspevok v rámci programu INTERREG SR/ČR pod názvom „</w:t>
      </w:r>
      <w:r>
        <w:rPr>
          <w:bCs/>
          <w:sz w:val="24"/>
          <w:szCs w:val="24"/>
        </w:rPr>
        <w:t>Program cezhraničnej spolupráce Slovenská republika - Česká republika 2007 - 2013</w:t>
      </w:r>
      <w:r>
        <w:rPr>
          <w:sz w:val="24"/>
          <w:szCs w:val="24"/>
        </w:rPr>
        <w:t>“, ktorý je v súlade so schváleným Programom hospodárskeho a sociálneho rozvoja mesta a strednodobými prioritami mes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enie realizácie projektu „</w:t>
      </w:r>
      <w:r>
        <w:rPr>
          <w:bCs/>
          <w:sz w:val="24"/>
          <w:szCs w:val="24"/>
        </w:rPr>
        <w:t>Program cezhraničnej spolupráce Slovenská republika - Česká republika 2007 - 2013</w:t>
      </w:r>
      <w:r>
        <w:rPr>
          <w:sz w:val="24"/>
          <w:szCs w:val="24"/>
        </w:rPr>
        <w:t>“, po schválení žiadosti o nenávratný finančný príspevok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Financovanie projektu „</w:t>
      </w:r>
      <w:r>
        <w:rPr>
          <w:bCs/>
          <w:sz w:val="24"/>
          <w:szCs w:val="24"/>
        </w:rPr>
        <w:t>Program cezhraničnej spolupráce Slovenská republika - Česká republika 2007 - 2013</w:t>
      </w:r>
      <w:r>
        <w:rPr>
          <w:sz w:val="24"/>
          <w:szCs w:val="24"/>
        </w:rPr>
        <w:t>“, vo výške 5 % z celkových oprávnených výdavkov na projek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redaj parc. C-KN č. 130 zastavané plochy a nádvoria, vo výmere 321 m2 za cenu 80,-Sk/m2 Eugénii Čmelíkovej, bytom Turzovka, Stred 247. Náklady spojené s vkladom nehnuteľnosti bude znášať kupujúc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redaj parciel C-KN č.  276/19 zastavané plochy vo výmere 2712 m2, parc. KN č. 276/20 zastavané plochy a nádvoria vo výmere 15 m2, parc. 276/11 zastavané plochy a nádvoria vo výmere 18 m2 a parc. KN č. 276/12 zastavané plochy a nádvoria vo výmere 47 m2, za cenu 350,- Sk/m2, Turzovskej drevárskej fabrike s.r.o., Štúrova 37, Turzovka. V kúpnej zmluve bude zakomponované vecné bremeno v prospech mesta Turzovka a SSE  a.s. Žilina na sprístupnenie trafostanice, ktorá sa nachádza na parc. KN č. 276/19 a vecné bremeno na odstránenie nadzemných vedení nad ostatnými časťami predmetných pozemkov vo vlastníctve mesta. Náklady spojené s prevodom nehnuteľnosti bude znášať kupujú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á strana UZNESENIA č. 6/2008</w:t>
      </w:r>
    </w:p>
    <w:p>
      <w:pPr>
        <w:pStyle w:val="Heading5"/>
        <w:tabs>
          <w:tab w:val="clear" w:pos="708"/>
          <w:tab w:val="left" w:pos="900" w:leader="none"/>
        </w:tabs>
        <w:ind w:left="900" w:hanging="720"/>
        <w:jc w:val="center"/>
        <w:rPr>
          <w:sz w:val="22"/>
          <w:szCs w:val="22"/>
        </w:rPr>
      </w:pPr>
      <w:r>
        <w:rPr>
          <w:u w:val="single"/>
        </w:rPr>
        <w:t>zo zasadnutia MsZ v Turzovke,  konaného dňa  24.9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658" w:leader="none"/>
        </w:tabs>
        <w:rPr/>
      </w:pPr>
      <w:r>
        <w:rPr>
          <w:szCs w:val="24"/>
        </w:rPr>
        <w:t>A/    S C H V A Ľ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redaj parciel KN č. 276/7 zastavané plochy a nádvoria vo výmere 225 m2, KN č.276/8 zastavané plochy a nádvoria vo výmere 20 m2, KN č.276/9 zastavané plochy a nádvoria vo výmere 18 m2, KN č. 276/10 zastavané plochy a nádvoria vo výmere 63 m2 a KN č.276/18 zastavané plochy a nádvoria vo výmere 500m2, spolu 826 m2 spolu s budovami, ktoré sú postavené na pozemkoch a nemajú pridelené súpisné číslo,  za cenu 150,- Sk/m2, t.j. 123.900,- Sk, Turzovskej drevárskej fabrike s.r.o., Štúrova 37, Turzovka. Náklady spojené s prevodom nehnuteľností bude znášať kupujú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kúpenie parc. KN č. 290/17 zastavané plochy a nádvoria vo výmere 760 m2 a parc. 290/18 zastavané plochy a nádvoria vo výmere 66 m2, za cenu 150,- Sk/m2 t.j. 123.900,- Sk od Turzovskej drevárskej fabriky s.r.o., Štúrova 37, Turzovka. Náklady spojené s prevodom  nehnuteľností bude znášať Mesto Turzovk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redaj bytov v bytovom dome č.súp. 13, postavenom na parc. KN č.305/2 a odpredaj podielov na parc. KN č. 305/2 – zastavané plochy a nádvoria vo výmere 678 m2 za cenu 100,- Sk/m2, doterajším nájomcom bytov podľa zoznamu, vypracovaného správcom domu Energetikou Turzovka, s.r.o. Stred 409, Turzovka v súlade so zákonom č.182/1993 o vlastníctve bytov a nebytových priestorov v znení neskorších zmien a doplnkov a v súlade s podmienkami stanovenými vo finančnej komisii MsZ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tvorenie nájomnej zmluvy medzi Mestom Turzovka (ako prenajímateľom) a Žilinským samosprávnym krajom a správcom majetku Správou ciest Žilinského samosprávneho kraja (ako nájomcom) na predmet nájmu 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cela E-KN č. 32975/1 – zastavané plochy a nádvoria vo výmere 31331 m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cela E-KN č. 32976/1 – ostatné plochy vo výmere 8053 m2, obe v k.ú. Turzovka, zapísané na LV č. 4114 s nasledovnými podmienkami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a) dobu nájmu na 20 rokov od podpísania nájomnej zmluvy oboma zmluvnými stranam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b) výšku nájomného 20,- Sk (dvadsať korún slovenských) na celú dobu náj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mluvu o združení finančných prostriedkov formou vkladov zakladateľov Združenia TKO Semeteš n.o., kde Mesto Turzovka vloží na účet nadobúdateľa - Združenia TKO Semeteš n.o 248.376,- Sk podľa predloženého návrhu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>Vyplatenie odmien  primátorovi mesta za 3. štvrťrok 2008 vo výške 50 % súčtu platov za uvedené obdobie v súlade so zákonom č.253/1994 Z. 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platenie odmien  hlavnému kontrolórovi mesta za 3. štvrťrok 2008 vo výške 30 % súčtu platov za uvedené obdobie v súlade so zákonom č.369/1990 Z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rPr>
          <w:szCs w:val="24"/>
        </w:rPr>
      </w:pPr>
      <w:r>
        <w:rPr>
          <w:szCs w:val="24"/>
        </w:rPr>
        <w:t>B/    B E R I E   N A   V E D O M I E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>Správu o kontrole plnenia uznesení MsZ zo zasadnutí konaných 18.6. a 15.8.2008 bez pripomien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4"/>
          <w:szCs w:val="24"/>
        </w:rPr>
        <w:t xml:space="preserve">Informatívne správy o materiálno-technickom zabezpečení škôl a školských zariadení v šk. roku 2008/2009 bez pripomienok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</w:tabs>
        <w:ind w:left="900" w:hanging="192"/>
        <w:rPr/>
      </w:pPr>
      <w:r>
        <w:rPr>
          <w:sz w:val="24"/>
          <w:szCs w:val="24"/>
        </w:rPr>
        <w:t>Zameranie a závery kontrol vykonaných hlavným kontrolórom mesta za obdobie jún - september 2008 bez pripomien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</w:tabs>
        <w:ind w:left="900" w:hanging="192"/>
        <w:rPr/>
      </w:pPr>
      <w:r>
        <w:rPr>
          <w:sz w:val="24"/>
          <w:szCs w:val="24"/>
        </w:rPr>
        <w:t>Záznam o výsledku kontroly plnenia VZN o miestnych daniach a miestnom poplatku za KO a DSO  za obdobie január - august 2008 bez pripomien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</w:tabs>
        <w:ind w:left="900" w:hanging="192"/>
        <w:rPr>
          <w:sz w:val="24"/>
          <w:szCs w:val="24"/>
        </w:rPr>
      </w:pPr>
      <w:r>
        <w:rPr>
          <w:sz w:val="24"/>
          <w:szCs w:val="24"/>
        </w:rPr>
        <w:t>Záznam o výsledku kontroly v ENERGETIKE TURZOVKA, s.r.o  za obdobie január - júl 2008 bez pripomienok.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jc w:val="center"/>
        <w:rPr/>
      </w:pPr>
      <w:r>
        <w:rPr>
          <w:b/>
          <w:sz w:val="24"/>
          <w:szCs w:val="24"/>
        </w:rPr>
        <w:t>Tretia strana  UZNESENIA č. 6/2008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o zasadnutia MsZ v Turzovke,  konaného dňa  24.9. 2008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rPr>
          <w:szCs w:val="24"/>
        </w:rPr>
      </w:pPr>
      <w:r>
        <w:rPr>
          <w:szCs w:val="24"/>
        </w:rPr>
        <w:t>B/    B E R I E   N A   V E D O M I E</w:t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</w:tabs>
        <w:ind w:left="900" w:hanging="192"/>
        <w:rPr/>
      </w:pPr>
      <w:r>
        <w:rPr>
          <w:sz w:val="24"/>
          <w:szCs w:val="24"/>
        </w:rPr>
        <w:t>Záznam o výsledku kontroly vybavovania sťažností, oznámení a podnetov občanov mesta Turzovka  za obdobie január - august 2008 s pripomien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</w:tabs>
        <w:ind w:left="900" w:hanging="192"/>
        <w:rPr/>
      </w:pPr>
      <w:r>
        <w:rPr>
          <w:sz w:val="24"/>
          <w:szCs w:val="24"/>
        </w:rPr>
        <w:t xml:space="preserve">Záznam o výsledku kontroly na MPS  Turzovka za obdobie apríl - jún 2008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</w:tabs>
        <w:ind w:left="900" w:hanging="192"/>
        <w:rPr>
          <w:sz w:val="24"/>
          <w:szCs w:val="24"/>
        </w:rPr>
      </w:pPr>
      <w:r>
        <w:rPr>
          <w:sz w:val="24"/>
          <w:szCs w:val="24"/>
        </w:rPr>
        <w:t>Záznam o výsledku kontroly účtovných dokladov na MsÚ Turzovka za obdobie apríl - jún 2008 bez pripomien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</w:tabs>
        <w:ind w:left="900" w:hanging="192"/>
        <w:rPr/>
      </w:pPr>
      <w:r>
        <w:rPr>
          <w:sz w:val="24"/>
          <w:szCs w:val="24"/>
        </w:rPr>
        <w:t xml:space="preserve">Záznam o výsledku kontroly v KaSS  Turzovka za obdobie apríl - jún 2008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</w:tabs>
        <w:ind w:left="900" w:hanging="192"/>
        <w:rPr>
          <w:sz w:val="24"/>
          <w:szCs w:val="24"/>
        </w:rPr>
      </w:pPr>
      <w:r>
        <w:rPr>
          <w:sz w:val="24"/>
          <w:szCs w:val="24"/>
        </w:rPr>
        <w:t xml:space="preserve">Záznam o výsledku kontroly pokladne a pokladničnej knihy na MsÚ vv Turzovke za obdobie apríl - jún 2008 bez pripomien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</w:tabs>
        <w:ind w:left="900" w:hanging="192"/>
        <w:rPr/>
      </w:pPr>
      <w:r>
        <w:rPr>
          <w:sz w:val="24"/>
          <w:szCs w:val="24"/>
        </w:rPr>
        <w:t>Správu o kontrole čerpania dotácií zo štátneho rozpočtu SR do hospodárstva Mesta Turzovka za obdobie január - máj  2008 bez pripomien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</w:tabs>
        <w:ind w:left="900" w:hanging="192"/>
        <w:rPr/>
      </w:pPr>
      <w:r>
        <w:rPr>
          <w:sz w:val="24"/>
          <w:szCs w:val="24"/>
        </w:rPr>
        <w:t>Správu o kontrole plnenia vlastných príjmov za obdobie január - máj  2008 s osobitným zameraním na príjmy za vybrané druhy poplatkov bez pripomien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600" w:leader="none"/>
        </w:tabs>
        <w:ind w:left="900" w:hanging="192"/>
        <w:rPr/>
      </w:pPr>
      <w:r>
        <w:rPr>
          <w:sz w:val="24"/>
          <w:szCs w:val="24"/>
        </w:rPr>
        <w:t>Správu o činnosti hlavného kontrolóra za II. štvrťrok 2008 bez pripomien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ind w:left="900" w:hanging="192"/>
        <w:rPr>
          <w:sz w:val="24"/>
        </w:rPr>
      </w:pPr>
      <w:r>
        <w:rPr>
          <w:sz w:val="24"/>
          <w:szCs w:val="24"/>
        </w:rPr>
        <w:t xml:space="preserve">Stanovisko zo zasadnutia </w:t>
      </w:r>
      <w:r>
        <w:rPr>
          <w:sz w:val="24"/>
        </w:rPr>
        <w:t>Komisie ŽP, dopravy, výstavby a ÚP pri MsZ z rokovania dňa 16.9.2008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bez pripomien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ind w:left="900" w:hanging="192"/>
        <w:rPr>
          <w:sz w:val="24"/>
        </w:rPr>
      </w:pPr>
      <w:r>
        <w:rPr>
          <w:sz w:val="24"/>
          <w:szCs w:val="24"/>
        </w:rPr>
        <w:t xml:space="preserve">Stanovisko zo zasadnutia </w:t>
      </w:r>
      <w:r>
        <w:rPr>
          <w:sz w:val="24"/>
        </w:rPr>
        <w:t>Komisie finančnej a správy majetku mesta pri MsZ z rokovania dňa 22.9.2008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bez pripomien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192"/>
        <w:jc w:val="both"/>
        <w:rPr/>
      </w:pPr>
      <w:r>
        <w:rPr>
          <w:sz w:val="24"/>
          <w:szCs w:val="24"/>
        </w:rPr>
        <w:t>Informácie o príprave rozpočtu mesta na r. 2009, rámcových rozpočtov na r.2010 -2011 a programovom rozpočtovaní v súlade s novou legislatí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áciu o príprave a zabezpečení úloh v samospráve v súvislosti s prechodom na Eu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Interpelácie poslancov MsZ</w:t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tabs>
          <w:tab w:val="clear" w:pos="708"/>
          <w:tab w:val="left" w:pos="658" w:leader="none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>C /    U K L A D Á</w:t>
      </w:r>
    </w:p>
    <w:p>
      <w:pPr>
        <w:pStyle w:val="Zkladntext2"/>
        <w:tabs>
          <w:tab w:val="clear" w:pos="708"/>
          <w:tab w:val="left" w:pos="658" w:leader="none"/>
          <w:tab w:val="left" w:pos="900" w:leader="none"/>
        </w:tabs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58" w:leader="none"/>
          <w:tab w:val="left" w:pos="900" w:leader="none"/>
        </w:tabs>
        <w:ind w:left="1065" w:hanging="5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tskému úradu: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  <w:tab w:val="left" w:pos="1785" w:leader="none"/>
        </w:tabs>
        <w:ind w:left="1785" w:hanging="885"/>
        <w:jc w:val="both"/>
        <w:rPr>
          <w:sz w:val="24"/>
          <w:szCs w:val="24"/>
        </w:rPr>
      </w:pPr>
      <w:r>
        <w:rPr>
          <w:sz w:val="24"/>
          <w:szCs w:val="24"/>
        </w:rPr>
        <w:t>Zverejniť prijaté VZN o výške príspevkov na čiastočnú úhradu nákladov na činnosť škôl a školských zariadení v zriaďovateľskej pôsobnosti Mesta Turzovka</w:t>
      </w:r>
      <w:r>
        <w:rPr>
          <w:sz w:val="24"/>
        </w:rPr>
        <w:t xml:space="preserve"> na úradnej tabuli mesta v súlade so zákonom</w:t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odp.:</w:t>
        <w:tab/>
        <w:tab/>
        <w:t>prednosta MsÚ</w:t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ermín:</w:t>
        <w:tab/>
        <w:t>ihneď</w:t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  <w:tab w:val="left" w:pos="1785" w:leader="none"/>
        </w:tabs>
        <w:ind w:left="1785" w:hanging="885"/>
        <w:jc w:val="both"/>
        <w:rPr/>
      </w:pPr>
      <w:r>
        <w:rPr>
          <w:sz w:val="24"/>
          <w:szCs w:val="24"/>
        </w:rPr>
        <w:t xml:space="preserve">Uzatvoriť kúpne zmluvy s nájomníkmi bytov v bl.13 na odpredaj bytov do osobného vlastníctva podľa podmienok stanovených finančnou komisiou a Mestským zastupiteľstvom tak, aby platby boli príjmom rozpočtu mesta ešte v roku 2008. 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785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Zodp.:</w:t>
        <w:tab/>
        <w:tab/>
        <w:t xml:space="preserve">prednosta MsÚ </w:t>
      </w:r>
    </w:p>
    <w:p>
      <w:pPr>
        <w:pStyle w:val="TextBody"/>
        <w:tabs>
          <w:tab w:val="clear" w:pos="708"/>
          <w:tab w:val="left" w:pos="658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ermín:</w:t>
        <w:tab/>
        <w:t>do 30.11.200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58" w:leader="none"/>
          <w:tab w:val="left" w:pos="900" w:leader="none"/>
        </w:tabs>
        <w:ind w:left="1065" w:hanging="525"/>
        <w:jc w:val="both"/>
        <w:rPr/>
      </w:pPr>
      <w:r>
        <w:rPr>
          <w:sz w:val="24"/>
          <w:szCs w:val="24"/>
          <w:u w:val="single"/>
        </w:rPr>
        <w:t>Riaditeľovi MPS: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  <w:tab w:val="left" w:pos="1785" w:leader="none"/>
        </w:tabs>
        <w:ind w:left="1785" w:hanging="885"/>
        <w:jc w:val="both"/>
        <w:rPr>
          <w:sz w:val="24"/>
          <w:szCs w:val="24"/>
        </w:rPr>
      </w:pPr>
      <w:r>
        <w:rPr>
          <w:sz w:val="24"/>
          <w:szCs w:val="24"/>
        </w:rPr>
        <w:t>Doplniť počet zberných nádob na separované komodity komunálnych odpadov na sídlisku Šarky - ul. Záhradná podľa optimalizovanej potreby obyvateľov sídliska.</w:t>
      </w:r>
    </w:p>
    <w:p>
      <w:pPr>
        <w:pStyle w:val="TextBody"/>
        <w:tabs>
          <w:tab w:val="clear" w:pos="708"/>
          <w:tab w:val="left" w:pos="6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odp.:</w:t>
        <w:tab/>
        <w:tab/>
        <w:t>riaditeľ MPS</w:t>
      </w:r>
    </w:p>
    <w:p>
      <w:pPr>
        <w:pStyle w:val="TextBody"/>
        <w:tabs>
          <w:tab w:val="clear" w:pos="708"/>
          <w:tab w:val="left" w:pos="6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</w:t>
        <w:tab/>
        <w:tab/>
        <w:tab/>
        <w:tab/>
        <w:tab/>
        <w:t>Termín:           ihneď</w:t>
      </w:r>
    </w:p>
    <w:p>
      <w:pPr>
        <w:pStyle w:val="TextBody"/>
        <w:tabs>
          <w:tab w:val="clear" w:pos="708"/>
          <w:tab w:val="left" w:pos="6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jc w:val="center"/>
        <w:rPr/>
      </w:pPr>
      <w:r>
        <w:rPr>
          <w:b/>
          <w:sz w:val="24"/>
          <w:szCs w:val="24"/>
        </w:rPr>
        <w:t>Štvrtá strana UZNESENIA č. 6/2008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o zasadnutia MsZ v Turzovke,  konaného dňa  24.9. 2008</w:t>
      </w:r>
    </w:p>
    <w:p>
      <w:pPr>
        <w:pStyle w:val="TextBody"/>
        <w:tabs>
          <w:tab w:val="clear" w:pos="708"/>
          <w:tab w:val="left" w:pos="65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658" w:leader="none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>C /    U K L A D Á</w:t>
      </w:r>
    </w:p>
    <w:p>
      <w:pPr>
        <w:pStyle w:val="TextBody"/>
        <w:tabs>
          <w:tab w:val="clear" w:pos="708"/>
          <w:tab w:val="left" w:pos="900" w:leader="none"/>
        </w:tabs>
        <w:ind w:left="90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58" w:leader="none"/>
        </w:tabs>
        <w:ind w:left="1018" w:hanging="478"/>
        <w:jc w:val="both"/>
        <w:rPr/>
      </w:pPr>
      <w:r>
        <w:rPr>
          <w:sz w:val="24"/>
          <w:szCs w:val="24"/>
          <w:u w:val="single"/>
        </w:rPr>
        <w:t>Komisiám MsZ:</w:t>
      </w:r>
    </w:p>
    <w:p>
      <w:pPr>
        <w:pStyle w:val="Normal"/>
        <w:tabs>
          <w:tab w:val="clear" w:pos="708"/>
          <w:tab w:val="left" w:pos="900" w:leader="none"/>
        </w:tabs>
        <w:ind w:hanging="72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785" w:leader="none"/>
        </w:tabs>
        <w:ind w:left="1785" w:hanging="8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čať práce a pripraviť návrh na 1. doplnok ÚP mesta Turzovka v súvislosti so zmenami využitia území v lokalitách Bukovina a Predmier. </w:t>
      </w:r>
    </w:p>
    <w:p>
      <w:pPr>
        <w:pStyle w:val="TextBody"/>
        <w:tabs>
          <w:tab w:val="clear" w:pos="708"/>
          <w:tab w:val="left" w:pos="658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58" w:leader="none"/>
        </w:tabs>
        <w:ind w:right="-1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odp.:</w:t>
        <w:tab/>
        <w:tab/>
        <w:t xml:space="preserve">predseda komisie ŽP, dopravy, </w:t>
      </w:r>
    </w:p>
    <w:p>
      <w:pPr>
        <w:pStyle w:val="TextBody"/>
        <w:tabs>
          <w:tab w:val="clear" w:pos="708"/>
          <w:tab w:val="left" w:pos="658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výstavby a ÚP mesta </w:t>
      </w:r>
    </w:p>
    <w:p>
      <w:pPr>
        <w:pStyle w:val="TextBody"/>
        <w:tabs>
          <w:tab w:val="clear" w:pos="708"/>
          <w:tab w:val="left" w:pos="6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ermín:</w:t>
        <w:tab/>
        <w:t>november 2008</w:t>
      </w:r>
    </w:p>
    <w:p>
      <w:pPr>
        <w:pStyle w:val="TextBody"/>
        <w:tabs>
          <w:tab w:val="clear" w:pos="708"/>
          <w:tab w:val="left" w:pos="658" w:leader="none"/>
        </w:tabs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rPr/>
      </w:pPr>
      <w:r>
        <w:rPr>
          <w:szCs w:val="24"/>
        </w:rPr>
        <w:t>D/    R U Š 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znesenie č.2/2006 zo dňa 29.3. 2006 v časti A/ schvaľuje, bod 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znesenie č. 3/2007 zo dňa 25.5.2007 v časti C/ súhlasí, bod 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znesenie č. 4/2007 zo dňa 27.6.2007 v časti A/ schvaľuje, bod 27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roslav Rejda, </w:t>
      </w:r>
    </w:p>
    <w:p>
      <w:pPr>
        <w:pStyle w:val="TextBody"/>
        <w:tabs>
          <w:tab w:val="clear" w:pos="708"/>
          <w:tab w:val="left" w:pos="6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mátor mesta 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18"/>
        </w:tabs>
        <w:ind w:left="2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78"/>
        </w:tabs>
        <w:ind w:left="31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98"/>
        </w:tabs>
        <w:ind w:left="38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18"/>
        </w:tabs>
        <w:ind w:left="46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78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98"/>
        </w:tabs>
        <w:ind w:left="5698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18"/>
        </w:tabs>
        <w:ind w:left="2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78"/>
        </w:tabs>
        <w:ind w:left="31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98"/>
        </w:tabs>
        <w:ind w:left="38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18"/>
        </w:tabs>
        <w:ind w:left="46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78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98"/>
        </w:tabs>
        <w:ind w:left="56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8:00Z</dcterms:created>
  <dc:creator>Prednosta</dc:creator>
  <dc:description/>
  <cp:keywords/>
  <dc:language>en-US</dc:language>
  <cp:lastModifiedBy>Prednosta</cp:lastModifiedBy>
  <cp:lastPrinted>2008-06-16T14:05:00Z</cp:lastPrinted>
  <dcterms:modified xsi:type="dcterms:W3CDTF">2008-09-25T10:57:00Z</dcterms:modified>
  <cp:revision>26</cp:revision>
  <dc:subject/>
  <dc:title>U Z N E S E N I E  č</dc:title>
</cp:coreProperties>
</file>