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 E S T O     T U R Z O V K 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Vnútorná smernica  pre uplatňovanie a vykonávanie finančnej kontroly a vnútorného auditu vo finančnom  riadení Mesta Turzovka podľa zákona NR SR č.502/2001 Z. z v znení neskorších predpisov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Rozsah platnosti</w:t>
      </w:r>
      <w:r>
        <w:rPr>
          <w:b/>
          <w:i/>
          <w:sz w:val="28"/>
        </w:rPr>
        <w:t xml:space="preserve">: </w:t>
      </w:r>
      <w:r>
        <w:rPr>
          <w:b/>
          <w:i/>
          <w:sz w:val="24"/>
        </w:rPr>
        <w:t>platí pre MsÚ Turzovka a všetky finančné vzťahy Mesta Turzovka</w:t>
      </w:r>
    </w:p>
    <w:p>
      <w:pPr>
        <w:pStyle w:val="Normal"/>
        <w:jc w:val="both"/>
        <w:rPr/>
      </w:pPr>
      <w:r>
        <w:rPr>
          <w:b/>
          <w:i/>
          <w:sz w:val="32"/>
        </w:rPr>
        <w:t>Účinnosť</w:t>
      </w:r>
      <w:r>
        <w:rPr>
          <w:b/>
          <w:i/>
          <w:sz w:val="28"/>
        </w:rPr>
        <w:t xml:space="preserve">: </w:t>
      </w:r>
      <w:r>
        <w:rPr>
          <w:b/>
          <w:i/>
          <w:sz w:val="24"/>
        </w:rPr>
        <w:t>od 1. januára 2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Turzovke, 1. januára 2003                                                                    Miroslav Rejda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</w:rPr>
        <w:t>primátor me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nútorná smernica  pre uplatňovanie a vykonávanie finančnej kontroly a vnútorného auditu vo finančnom  riadení Mesta Turzovka podľa zákona </w:t>
      </w:r>
    </w:p>
    <w:p>
      <w:pPr>
        <w:pStyle w:val="Normal"/>
        <w:jc w:val="center"/>
        <w:rPr/>
      </w:pPr>
      <w:r>
        <w:rPr>
          <w:b/>
          <w:sz w:val="28"/>
        </w:rPr>
        <w:t>NR SR č.502/2001 Z. z.v znení neskorších predpiso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é ustanov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sz w:val="28"/>
        </w:rPr>
        <w:t>Touto smernicou sa ustanovujú podrobnosti výkonu predbežnej a priebežnej finančnej kontroly podľa zákona NR SR č. 502/2001 Z.z. v znení neskorších predpisov  o finančnej kontrole a vnútornom  audite / ďalej iba zákon / na podmienky  vykonávania účtovných operácií a hospodárenia v účtovnej jednotke " MESTO TURZOVKA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sz w:val="28"/>
        </w:rPr>
        <w:t>Finančná kontrola podľa tejto smernice - ďalej iba " kontrola " je internou kontrolou a je nedeliteľnou súčasťou finančného riadenia Mestského úradu v Turzovke a celkového riadenia Mesta Turzovka. Zabezpečuje dodržiavanie  všeobecne záväzných  právnych predpisov, dodržiavanie hospodárnosti, efektívnosti a účinnosti pri hospodárení s verejnými  prostriedkami Mesta Turzovka ako orgánu verejnej sprá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sz w:val="28"/>
        </w:rPr>
        <w:t>Výkon finančnej kontroly, ktorú vykonávajú kontrolné orgány na základe poverenia vyššieho kontrolného orgánu v rozsahu svojich právomocí a kompetencií a výkon  kontroly hlavným kontrolórom mesta v rozsahu jeho pôsobnosti podľa zákona SNR č.369/1990 Z.z  v znení neskorších predpisov  nie je touto smernicou dotknut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el a zameranie  finančnej kontroly a vnútorného audi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84"/>
        <w:jc w:val="both"/>
        <w:rPr>
          <w:sz w:val="28"/>
        </w:rPr>
      </w:pPr>
      <w:r>
        <w:rPr>
          <w:sz w:val="28"/>
        </w:rPr>
        <w:t xml:space="preserve">Účelom finančnej kontroly a vnútorného auditu účtovných a finančných vzťahov Mesta Turzovka je zabezpečenie a dosiahnutie čo najlepšieho využívania  verejných prostriedkov v rámci jednotného a komplexného systému ekonomického manažmentu a finančného riadenia Mesta Turzovka pri dodržaní platných zákonov- zákon 440/2000 Z.z.v znení neskorších predpisov o správach finančnej kontroly a zákon  369/1990 Zb. o obecnom zriadení v znení neskorších predpisov ďalej len </w:t>
      </w:r>
      <w:r>
        <w:rPr>
          <w:b/>
          <w:i/>
          <w:sz w:val="28"/>
        </w:rPr>
        <w:t>„súlad zákonov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84"/>
        <w:jc w:val="both"/>
        <w:rPr>
          <w:sz w:val="28"/>
        </w:rPr>
      </w:pPr>
      <w:r>
        <w:rPr>
          <w:sz w:val="28"/>
        </w:rPr>
        <w:t xml:space="preserve">Vnútorná finančná kontrola a audit finančného riadenia je zameraný hlavne na súlad finančných operácií a vzťahov s predpokladaným vývojom a plánom v rámci rozpočtu mesta a naväzujúcich finančných a účtovných vzťahov na rozpočet mesta v bežnom období ďalej len </w:t>
      </w:r>
      <w:r>
        <w:rPr>
          <w:b/>
          <w:i/>
          <w:sz w:val="28"/>
        </w:rPr>
        <w:t>„súlad s rozpočtom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sz w:val="28"/>
        </w:rPr>
        <w:t xml:space="preserve">Touto kontrolou sa taktiež preveruje výška objemu prostriedkov jednotlivých finančných operácií a transakcií podľa zmlúv, výmerov, rozhodnutí, nariadení alebo prijatých zásad – ďalej len  </w:t>
      </w:r>
      <w:r>
        <w:rPr>
          <w:b/>
          <w:i/>
          <w:sz w:val="28"/>
        </w:rPr>
        <w:t>„vecná správnosť“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dbežná kontrol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dbežná finančná kontrola sa vykonáva v štádiu prípravy a spracovania každej finančnej operácie pred zúčtovaním do jednotného účtovníctva mesta a vykonáva ju osoba poverená touto smernicou alebo osobitným poverením. Osobitné poverenie sa považuje za dodatok k tejto smerni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verená osoba skontroluje doklady príslušnej finančnej operácie a svojím podpisom  s uvedením dátumu potvrdí vykonanie predbežnej kontroly. Ak sa zistia touto kontrolou akékoľvek nedostatky, poverená osoba ich zaznačí a oznámi priamemu nadriadenému resp. prednostovi MsÚ alebo primátorovi mest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a výkon predbežnej kontroly sú pre jednotlivé oblasti rozpočtovej klasifikácie poverené nasledovné osoby (v prípade operácií nižšie nedefinovaných vykoná predbežnú finančnú kontrolu osoba poverená najpríbuznejšou oblasťou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.    PRÍJMOVÉ  OPERÁC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verená osoba :                                                  Pre oblas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Emília Škorníková                  </w:t>
        <w:tab/>
        <w:t xml:space="preserve">111, 112,    </w:t>
        <w:tab/>
        <w:t>-podiely na dani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 xml:space="preserve">221                  </w:t>
        <w:tab/>
        <w:t xml:space="preserve">-správne poplat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 xml:space="preserve">223                   </w:t>
        <w:tab/>
        <w:t>-voda, el.energ.,tep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 xml:space="preserve">243                   </w:t>
        <w:tab/>
        <w:t>-úro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292                   </w:t>
        <w:tab/>
        <w:t xml:space="preserve">-ostatné  príj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53                        -zostatok prostriedkov z pred.ro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454                        -prevod prostried.z peňaž.fond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Beáta Šlajferčíková             </w:t>
        <w:tab/>
        <w:t xml:space="preserve">121                  </w:t>
        <w:tab/>
        <w:t>-daň z nehnuteľ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133                  </w:t>
        <w:tab/>
        <w:t>-miestny poplatok za odp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 xml:space="preserve">-daň za psa, ubytovaciu kapacit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-daň za predajné  automa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-daň za zábavné hracie prístroje,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3383" w:leader="none"/>
        </w:tabs>
        <w:ind w:left="3402" w:hanging="340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-výťažok z hracích prístrojov,                                                                                                                                        223                         -poplatok za kablovú televízi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Janka Dorociaková                  133                        -miestny poplat. za odpad,sep.z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odpadové nádo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Emília Rejdová                        133                        -prenájom stánkov – tržn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12                        -prenájom budov a zariade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-prenájom byto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221                   </w:t>
        <w:tab/>
        <w:t>-správne poplat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-zábav.hracie prístroje-rozhodnutia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229                   </w:t>
        <w:tab/>
        <w:t xml:space="preserve">-znečisťovanie ovzdušia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31</w:t>
        <w:tab/>
        <w:t xml:space="preserve">-príjmy z predaja byto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Kamil Kobolka Mgr.              </w:t>
        <w:tab/>
        <w:t>211</w:t>
        <w:tab/>
        <w:t>-dividend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22</w:t>
        <w:tab/>
        <w:t>-súdne poplat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11</w:t>
        <w:tab/>
        <w:t>-tuzemské bežné granty-prenese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a originálne kompetenc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312                         -transfery verejnej správy – Soc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21                         -kapitalové gran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22                         -kapitalové tranfer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31                         -zahraničné bežné gran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513</w:t>
        <w:tab/>
        <w:t>-bankové úvery,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Róbert Štefanka                   </w:t>
        <w:tab/>
        <w:t xml:space="preserve">133                  </w:t>
        <w:tab/>
        <w:t xml:space="preserve">-užívanie verejného priestranstv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Drahoš Bernát                      </w:t>
        <w:tab/>
        <w:t xml:space="preserve">221                 </w:t>
        <w:tab/>
        <w:t>-správne poplatky –matri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na Rudinská                         212                         -prenájom pozem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221                 </w:t>
        <w:tab/>
        <w:t>-správne poplatky - stav. pov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223                 </w:t>
        <w:tab/>
        <w:t>-služby domu smútk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31                        -príjem z predaja budov a ostat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zariad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33</w:t>
        <w:tab/>
        <w:t>-príjem z predaja pozemko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Ľubica Čmelíková           </w:t>
        <w:tab/>
        <w:t xml:space="preserve">221                  </w:t>
        <w:tab/>
        <w:t>-správne poplat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>223</w:t>
        <w:tab/>
        <w:t>-výjazdy MH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ab/>
        <w:t>-sociálne poplat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383" w:leader="none"/>
          <w:tab w:val="left" w:pos="5529" w:leader="none"/>
        </w:tabs>
        <w:ind w:left="358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9"/>
          <w:tab w:val="left" w:pos="3383" w:leader="none"/>
          <w:tab w:val="left" w:pos="552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. VÝDAVKOVÉ  OPERÁCI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sz w:val="28"/>
        </w:rPr>
        <w:t>Poverená osoba :                                                  Pre oblas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Kamil Kobolka Mgr.        </w:t>
        <w:tab/>
        <w:t xml:space="preserve">633- 637          </w:t>
        <w:tab/>
        <w:t>-poslanci-odmeny, náhrady ušl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zdy, stravn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 xml:space="preserve">611- 614         </w:t>
        <w:tab/>
        <w:t>-mzdy, platy odmeňov. zam. úra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>632</w:t>
        <w:tab/>
        <w:t>-energie -telefón, fax, intern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rozhl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ab/>
        <w:t>633</w:t>
        <w:tab/>
        <w:t>-materiál – zbierky, noviny, časo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pravodajca, štátne znaky, vyzn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enania, BS, ohňostroj, repr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výdavk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36                        -leasing Mercedes, leasing kopír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ab/>
        <w:t>637</w:t>
        <w:tab/>
        <w:t xml:space="preserve">-služby-pravné služby, audi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exekúcie, propagácia,rekl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školenia a kurzy, dohody za vyk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nané práce, stražná služ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travovanie pracovní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41</w:t>
        <w:tab/>
        <w:t>-dotácie MPS , K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>641</w:t>
        <w:tab/>
        <w:t xml:space="preserve">-dotácie  nezisk.organ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 xml:space="preserve">611-625          </w:t>
        <w:tab/>
        <w:t>-aktivačné príspevky-mzdy a odv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>644</w:t>
        <w:tab/>
        <w:t>-do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700</w:t>
        <w:tab/>
        <w:t xml:space="preserve">-výpočtová techni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 821                 </w:t>
        <w:tab/>
        <w:t>-úv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Emília Škorníková               </w:t>
        <w:tab/>
        <w:t xml:space="preserve">621 - 626        </w:t>
        <w:tab/>
        <w:t xml:space="preserve">-poistné do poisťov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631</w:t>
        <w:tab/>
        <w:t>-cestovné náhrady a výda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637                 </w:t>
        <w:tab/>
        <w:t>-poplatky  banke, poist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>-pov.prídel do FS, cestná daň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-stravovanie zamestnancov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ab/>
        <w:t>651</w:t>
        <w:tab/>
        <w:t xml:space="preserve">-úroky z úverov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Jozef Čmelík                       </w:t>
        <w:tab/>
        <w:t xml:space="preserve">632                </w:t>
        <w:tab/>
        <w:t>-energie-elektrina,voda,teplo bud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 xml:space="preserve">   MsÚ a PO, revízie a kontro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33                        -všeobecný materiál, pracov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oblečenie, narádi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635            </w:t>
        <w:tab/>
        <w:t>-údržba budov v majetku m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637                </w:t>
        <w:tab/>
        <w:t xml:space="preserve">-odvoz odpad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 xml:space="preserve">                                                                   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Helena Staškovanová         </w:t>
        <w:tab/>
        <w:t xml:space="preserve">632               </w:t>
        <w:tab/>
        <w:t xml:space="preserve">-poštové známky,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ab/>
        <w:t>-poštový priečin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Zuzana Horčičiaková         </w:t>
        <w:tab/>
        <w:t xml:space="preserve">633               </w:t>
        <w:tab/>
        <w:t xml:space="preserve">-kancelárske potreby, papier,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 xml:space="preserve">  čistiace potreby, pran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Beata Šlajferčíková            </w:t>
        <w:tab/>
        <w:t xml:space="preserve">633             </w:t>
        <w:tab/>
        <w:t>-tlačivá a tlač. služby, pošt. poukaž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37                        -vysielacie služby TK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Jana Rudinská                          633,635,637         </w:t>
        <w:tab/>
        <w:t>-doprava v meste, verejná zel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-vodné hospopdárstvo v mest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>-údržba miest.rozhlasu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632,633          </w:t>
        <w:tab/>
        <w:t xml:space="preserve">-verejné osvetlenie , údržb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36                        -prenájom pozemkov ŽS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 xml:space="preserve">637                 </w:t>
        <w:tab/>
        <w:t>-GP, PD, ÚP, výstavba Š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700                        -kapitalové výdaje - cintór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711                </w:t>
        <w:tab/>
        <w:t xml:space="preserve">-nákup pozemkov  ŽSR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>Renáta Michalisková               700                        -kapitalové výdaje – výstavba Det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hrad, ŠA – Závodi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Emília Rejdová       </w:t>
        <w:tab/>
        <w:t xml:space="preserve">637         </w:t>
        <w:tab/>
        <w:t>-kolkové známky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632 - 637       </w:t>
        <w:tab/>
        <w:t>-pohrebníctv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Ľubica Čmelíková                  </w:t>
        <w:tab/>
        <w:t xml:space="preserve">633                 </w:t>
        <w:tab/>
        <w:t>-obrady /kvety/, kol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632-635         </w:t>
        <w:tab/>
        <w:t xml:space="preserve">-požiarna ochrana odd.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642                </w:t>
        <w:tab/>
        <w:t>-pomoc občanom odd.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Miroslav Truchlý                    633                </w:t>
        <w:tab/>
        <w:t xml:space="preserve">-pracovné oblečenie, náhradné diely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pracovné nástro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>634                        -dopravné / osobné vozidlo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ab/>
        <w:t>635</w:t>
        <w:tab/>
        <w:t>-údržba kanc. strojov, softw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636                         -leasing TOY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Róbert Štefanka                      </w:t>
        <w:tab/>
        <w:t xml:space="preserve">635              </w:t>
        <w:tab/>
        <w:t>-tržnica, parkovisko, verejné wc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/>
      </w:pPr>
      <w:r>
        <w:rPr>
          <w:sz w:val="28"/>
        </w:rPr>
        <w:t xml:space="preserve">Emília Škorníková                                       </w:t>
        <w:tab/>
        <w:t xml:space="preserve">-dodržiavanie celkového rozpočtu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Kamil Kobolka Mgr.                                  </w:t>
        <w:tab/>
        <w:t>-verejné obstarávanie v zmys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383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 xml:space="preserve">  osobitného predpisu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Heading1"/>
        <w:rPr/>
      </w:pPr>
      <w:r>
        <w:rPr>
          <w:sz w:val="28"/>
        </w:rPr>
        <w:t>Priebežná finančná kontr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5529" w:leader="none"/>
        </w:tabs>
        <w:ind w:left="0" w:hanging="426"/>
        <w:rPr/>
      </w:pPr>
      <w:r>
        <w:rPr/>
        <w:t xml:space="preserve">Priebežnú finančnú  kontrolu vykonáva poverená osoba a kontrolou overuje komplexne dodržanie pravidiel a postupov ako aj úplnosť všetkých náležitých dokladov vybranej finančno – hospodárskej operácie resp. celej skupiny súvisiacich operácií. Rozsah priebežnej finančnej  kontroly upravuje zákon o finančnej kontrole a vnútornom audite v § 10.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</w:rPr>
      </w:pPr>
      <w:r>
        <w:rPr>
          <w:sz w:val="28"/>
        </w:rPr>
        <w:t>Okruhy operácií podliehajúcich priebežnej kontrole určuje primátor mesta uložením úlohy s vymedzením okruhu alebo témy.</w:t>
      </w:r>
    </w:p>
    <w:p>
      <w:pPr>
        <w:pStyle w:val="TextBodyIndent"/>
        <w:numPr>
          <w:ilvl w:val="3"/>
          <w:numId w:val="3"/>
        </w:numPr>
        <w:tabs>
          <w:tab w:val="left" w:pos="0" w:leader="none"/>
          <w:tab w:val="left" w:pos="5529" w:leader="none"/>
        </w:tabs>
        <w:ind w:left="0" w:hanging="426"/>
        <w:rPr/>
      </w:pPr>
      <w:r>
        <w:rPr/>
        <w:t>Na výkon priebežnej kontroly sú poverené osoby určené osobitným poverením spolu s vymedzenou úlohou alebo plánom kontroly spolu s  rozsahom a časovým ohraničením kontrolovaných finančných operácií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5529" w:leader="none"/>
        </w:tabs>
        <w:ind w:left="0" w:hanging="426"/>
        <w:jc w:val="both"/>
        <w:rPr/>
      </w:pPr>
      <w:r>
        <w:rPr>
          <w:sz w:val="28"/>
        </w:rPr>
        <w:t>O výsledku priebežnej finančnej  kontroly spíše poverená osoba stručnú správu, ktorej kópia sa prikladá k dokladom kontrolovanej operácie alebo k hlavnému dokladu súboru kontrolovaných operácií. V prípade zistenia nedostatkov je poverená osoba povinná písomne informovať priameho nadriadeného a primátora mesta, pre ktorú menožno kontrolovanú finančnú operáciu vykonať alebo v jej príprave pokračovať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Heading2"/>
        <w:ind w:left="-426" w:hanging="0"/>
        <w:jc w:val="center"/>
        <w:rPr>
          <w:sz w:val="28"/>
        </w:rPr>
      </w:pPr>
      <w:r>
        <w:rPr>
          <w:sz w:val="28"/>
        </w:rPr>
        <w:t xml:space="preserve">Podrobnosti vykonávania </w:t>
      </w:r>
    </w:p>
    <w:p>
      <w:pPr>
        <w:pStyle w:val="Normal"/>
        <w:jc w:val="center"/>
        <w:rPr/>
      </w:pPr>
      <w:r>
        <w:rPr>
          <w:b/>
          <w:sz w:val="28"/>
        </w:rPr>
        <w:t>predbežnej a priebežnej finančnej kontr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0" w:hanging="426"/>
        <w:jc w:val="both"/>
        <w:rPr/>
      </w:pPr>
      <w:r>
        <w:rPr>
          <w:sz w:val="28"/>
        </w:rPr>
        <w:t>1. Poverené osoby sú povinné riadiť sa pri výkone kontroly Etickým kódexom, pri    výkone kontroly postupovať korektne a doklady posudzovať odborne a objektívne. Poverená osoba si určí zástupcu, ktorý bude počas jej neprítomnosti vykonávať predbežnú finančnú  kontrolu. V prípade neočakávanej alebo dlhšej neprítomnosti určí zástupcu primátor resp. prednosta úra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0" w:hanging="426"/>
        <w:jc w:val="both"/>
        <w:rPr/>
      </w:pPr>
      <w:r>
        <w:rPr>
          <w:sz w:val="28"/>
        </w:rPr>
        <w:t>2. Označenie dokladov kontrolovanej operácie poverená osoba vykoná označením skratkou „PFK“ t.j.predbežná finančná kontrola s textom „ Operácia v súlade so zákonmi, s rozpočtom Mesta , vecne správna a s dátumom a podpisom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0" w:hanging="426"/>
        <w:jc w:val="both"/>
        <w:rPr/>
      </w:pPr>
      <w:r>
        <w:rPr>
          <w:sz w:val="28"/>
        </w:rPr>
        <w:t>3. Priebežná finančná kontrola sa zachytáva v stručnej analýze – správe o vykonanej kontrole, ktorá obsahuje najmä kontrolované vybrané operácie a doklady, nálezy, poznámky o prijatých opatreniach,  dátum kontroly a podpis poverenej oso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142" w:hanging="426"/>
        <w:jc w:val="both"/>
        <w:rPr/>
      </w:pPr>
      <w:r>
        <w:rPr>
          <w:sz w:val="28"/>
        </w:rPr>
        <w:t>4. Každá poverená osoba si vedie evidenciu vykonaných kontrol s uvedením prijatých    opatrení na odstránenie nedostatkov a záznamom o ich splnení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Heading2"/>
        <w:ind w:left="-426" w:hanging="0"/>
        <w:jc w:val="center"/>
        <w:rPr>
          <w:sz w:val="28"/>
        </w:rPr>
      </w:pPr>
      <w:r>
        <w:rPr>
          <w:sz w:val="28"/>
        </w:rPr>
        <w:t>Prechodné a záverečné ustanovenia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1. Účtovné doklady používané na MsÚ Turzovka sa od účinnosti tejto smernice musia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opatriť pečiatkou resp. rubrikou o predbežnej finančnej kontrole. Finančné operácie                      </w:t>
      </w:r>
    </w:p>
    <w:p>
      <w:pPr>
        <w:pStyle w:val="Normal"/>
        <w:ind w:left="-142" w:hanging="0"/>
        <w:rPr/>
      </w:pPr>
      <w:r>
        <w:rPr>
          <w:sz w:val="28"/>
        </w:rPr>
        <w:t>nemožno po nadobudnutí účinnosti tejto smernice vykonať alebo v nich pokračovať bez ich overenia  predbežnou finančnou kontrolou.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 xml:space="preserve">2. Všetky vyššie uvedené ustanovenia o finančnej kontrole a vnútornom audite platia     v plnom rozsahu i pre úsek Spoločného obecného úradu, ktorý tvorí neoddeliteľnú      súčasť finančného riadenia Mesta </w:t>
      </w:r>
      <w:r>
        <w:rPr>
          <w:sz w:val="28"/>
          <w:lang w:val="sk-SK" w:eastAsia="sk-SK"/>
        </w:rPr>
        <w:t>Turzovka</w:t>
      </w:r>
      <w:r>
        <w:rPr>
          <w:sz w:val="28"/>
        </w:rPr>
        <w:t xml:space="preserve">. Keďže SOcÚ vykonáva činnosť i pre     ostatné zúčastnené obce a organizačne poverený riadením týchto činností je vedúci     SOcÚ, zodpovedá tiež za vykonanie predbežnej finančnej kontroly pri finančných operáciách SOcÚ v zmysle rozpočtovej klasifikácie a príslušného rozpočtu Mesta Turzovka (viď samostatná príloha), pre priebežnú finančnú kontrolu SOcÚ platia ustanovenia §4 tejto smernice. </w:t>
      </w:r>
    </w:p>
    <w:p>
      <w:pPr>
        <w:pStyle w:val="Normal"/>
        <w:ind w:left="-426" w:hanging="0"/>
        <w:rPr/>
      </w:pPr>
      <w:r>
        <w:rPr>
          <w:sz w:val="28"/>
        </w:rPr>
        <w:t>3. Ročnú správu podľa §6 zákona</w:t>
      </w:r>
      <w:r>
        <w:rPr/>
        <w:t xml:space="preserve"> </w:t>
      </w:r>
      <w:r>
        <w:rPr>
          <w:sz w:val="28"/>
        </w:rPr>
        <w:t xml:space="preserve">o finančnej kontrole a vnútornom audite v zmysle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yhlášky MF SR č. 517/2001 zostaví vedúci úseku ekonomického a finančného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anažmentu  mesta v spolupráci s prednostom MsÚ z podkladov všetkých poverených   </w:t>
      </w:r>
    </w:p>
    <w:p>
      <w:pPr>
        <w:pStyle w:val="Normal"/>
        <w:ind w:left="-42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osôb a odošle ju na MF SR v určenom termíne.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vedená smernica sa bude priebežne upravovať a doplňať pri zmene rozpočtovej klasi-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kácie platnej pre rok, ktorý je účtovn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</w:rPr>
      </w:pPr>
      <w:r>
        <w:rPr>
          <w:sz w:val="28"/>
        </w:rPr>
        <w:t>Turzovka, 31.12. 2002                                                          Miroslav Rejda,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imátor m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č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PRÍJMOVÉ   OPERÁCIE  SPOLOČNÉHO OBECNÉHO ÚRA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verená osoba:                      Pre  oblasť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Ing. Kubinec  Vladimír              221         správne  poplatky –kolaudačné rozhodnutia,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povolenia -demolačné,  zmeny užív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23          príjmy od škôl za spracovanie agend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311         granty od obcí na financovanie  úr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312          trasfery zo Š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VÝDAVKOVÉ  OPERÁCIE  SPOLOČNÉHO OBECNÉHO ÚRA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verená osoba :                    Pre oblasť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g. Kubinec  Vladimír            611                  tarifný  pla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12                  funkčný, riadenie, zastupovan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14                  odmen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621-625          odvody do poisťovni, poistné miez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31                  cestovné náhrady a  výdavk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32                  el. energia, voda, teplo, poštové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poplatky,telefón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33                   nábytok, výpočtová technika –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software, kancelárske potreby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čistiace   potreby, tlačivá, knih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noviny, časopisy, remeselnické prá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03" w:leader="none"/>
              </w:tabs>
              <w:ind w:left="5103" w:hanging="16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držba prenajatých priestorov,  kancelárskych strojov, výpočtovej techni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jomné prenajatých priestorov,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540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jomné výpočtovej  techniky  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637                  školenia, poplatky banke,dohod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700                  kapitalové výdavky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35"/>
      <w:numFmt w:val="decimal"/>
      <w:lvlText w:val="%1"/>
      <w:lvlJc w:val="left"/>
      <w:pPr>
        <w:tabs>
          <w:tab w:val="num" w:pos="5400"/>
        </w:tabs>
        <w:ind w:left="540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jc w:val="center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ind w:hanging="426"/>
      <w:jc w:val="both"/>
    </w:pPr>
    <w:rPr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06:00Z</dcterms:created>
  <dc:creator>Mestský úrad Turzovka</dc:creator>
  <dc:description/>
  <cp:keywords/>
  <dc:language>en-US</dc:language>
  <cp:lastModifiedBy>Emília Škorníková</cp:lastModifiedBy>
  <cp:lastPrinted>2003-09-09T11:01:00Z</cp:lastPrinted>
  <dcterms:modified xsi:type="dcterms:W3CDTF">2005-01-11T14:21:00Z</dcterms:modified>
  <cp:revision>15</cp:revision>
  <dc:subject/>
  <dc:title>M E S T O  T U R Z O V K A</dc:title>
</cp:coreProperties>
</file>