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ZOZNAM ZAREGISTROVANÝCH KANDIDÁTOV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primátora mesta v Turzov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esto Turzovka   </w:t>
      </w:r>
      <w:r>
        <w:rPr>
          <w:b/>
          <w:sz w:val="24"/>
        </w:rPr>
        <w:t xml:space="preserve">u v e r e j ň u j e   </w:t>
      </w:r>
      <w:r>
        <w:rPr>
          <w:sz w:val="24"/>
        </w:rPr>
        <w:t>podľa § 178 ods. 2  zákona 180/2014 Z. z. o podmienkach výkonu volebného práva a o zmene a doplnení niektorých zákonov v znení neskorších predpisov zoznam kandidátov, zaregistrovaných pre voľby primátora mesta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Ľubomír GOLIS</w:t>
      </w:r>
      <w:r>
        <w:rPr>
          <w:sz w:val="24"/>
          <w:szCs w:val="24"/>
        </w:rPr>
        <w:t xml:space="preserve">, JUDr., 55 r., primátor, Turzovka – Stred č. 458, SMER – sociálna demokracia, Slovenská národná stran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amil  KOBOLKA</w:t>
      </w:r>
      <w:r>
        <w:rPr>
          <w:sz w:val="24"/>
          <w:szCs w:val="24"/>
        </w:rPr>
        <w:t>, Mgr., 48 r., učiteľ, Turzovka – Predmier č. 195, nezávislý kandid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Štefan  KOMPÁNEK, </w:t>
      </w:r>
      <w:r>
        <w:rPr>
          <w:sz w:val="24"/>
          <w:szCs w:val="24"/>
        </w:rPr>
        <w:t>Mgr., 39 r., finančný sprostredkovateľ, Turzovka – Predmier č.  321, nezávislý kandidá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Eleonóra  NEKORANCOVÁ, </w:t>
      </w:r>
      <w:r>
        <w:rPr>
          <w:sz w:val="24"/>
          <w:szCs w:val="24"/>
        </w:rPr>
        <w:t>PaedDr.,  55 r.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iaditeľka Silver care, n.o.,  Turzovka – Stred  č. 20, nezávislá kandidát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tonín  ZÁVODNÍK,  </w:t>
      </w:r>
      <w:r>
        <w:rPr>
          <w:sz w:val="24"/>
          <w:szCs w:val="24"/>
        </w:rPr>
        <w:t>33 r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ktrikár, Turzovka – Stred č. 520, nezávislý kandid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 Turzovke,  dňa  13. 9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78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ZOZNAM ZAREGISTROVANÝCH KANDIDÁTOV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do Mestského zastupiteľstva v Turzov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esto Turzovka   </w:t>
      </w:r>
      <w:r>
        <w:rPr>
          <w:b/>
          <w:sz w:val="24"/>
        </w:rPr>
        <w:t xml:space="preserve">u v e r e j ň u j e   </w:t>
      </w:r>
      <w:r>
        <w:rPr>
          <w:sz w:val="24"/>
        </w:rPr>
        <w:t>podľa § 173 ods. 2  zákona 180/2014 Z. z. o podmienkach výkonu volebného práva a o zmene a doplnení niektorých zákonov v znení neskorších predpisov zoznam kandidátov, zaregistrovaných pre voľby do mestského zastupiteľstva podľa jednotlivých obvodov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bný obvod číslo   1  (Stred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olebnom obvode sa volí  5  poslancov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ozef  BADŽGOŇ,</w:t>
      </w:r>
      <w:r>
        <w:rPr>
          <w:sz w:val="24"/>
          <w:szCs w:val="24"/>
        </w:rPr>
        <w:t xml:space="preserve">  39 r.,  SZČO,  Turzovka – Stred č. 266,  nezávislý kandidát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Jozef  BAJCÁR,</w:t>
      </w:r>
      <w:r>
        <w:rPr>
          <w:sz w:val="24"/>
          <w:szCs w:val="24"/>
        </w:rPr>
        <w:t xml:space="preserve"> MUDr.,  60 r.,  súkromný lekár,  Turzovka – Stred č. 425,  SMER – sociálna demokracia, Slovenská národná stran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astislav  BAKAJSA</w:t>
      </w:r>
      <w:r>
        <w:rPr>
          <w:sz w:val="24"/>
          <w:szCs w:val="24"/>
        </w:rPr>
        <w:t>, Mgr.,  42 r.,  učiteľ,  Turzovka – Stred č. 471,  nezávislý kandidá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iera  BELKOVÁ</w:t>
      </w:r>
      <w:r>
        <w:rPr>
          <w:sz w:val="24"/>
          <w:szCs w:val="24"/>
        </w:rPr>
        <w:t>, MUDr.,  58 r.,  súkromný lekár,  Turzovka – Stred č. 424,  SMER – sociálna demokracia, Slovenská národná stra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Jozefa  DLHOPOLČEKOVÁ,</w:t>
      </w:r>
      <w:r>
        <w:rPr>
          <w:sz w:val="24"/>
          <w:szCs w:val="24"/>
        </w:rPr>
        <w:t xml:space="preserve"> Ing.,  66 r.,  dôchodkyňa,  Turzovka – Hlinené č. 278,  SMER – sociálna demokracia, Slovenská národná strana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uraj  GEREK, </w:t>
      </w:r>
      <w:r>
        <w:rPr>
          <w:sz w:val="24"/>
          <w:szCs w:val="24"/>
        </w:rPr>
        <w:t>Bc.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31 r.,  skúšobné stavebné laboratórium,  Turzovka – Stred č. 525,  nezávislý kandidát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Ľubomír  GOLIS</w:t>
      </w:r>
      <w:r>
        <w:rPr>
          <w:sz w:val="24"/>
          <w:szCs w:val="24"/>
        </w:rPr>
        <w:t>, JUDr.,  55 r.,  primátor,  Turzovka – Stred č. 458, SMER – sociálna demokracia, Slovenská národná stran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án  CHROMÍK</w:t>
      </w:r>
      <w:r>
        <w:rPr>
          <w:sz w:val="24"/>
          <w:szCs w:val="24"/>
        </w:rPr>
        <w:t>, Mgr.,  55 r.,  mestský policajt,  Turzovka – Stred č. 471,  OBYČAJNÍ ĽUDIA a nezávislé osobnosti /OĽANO/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aroslav  CHYLÍK,</w:t>
      </w:r>
      <w:r>
        <w:rPr>
          <w:sz w:val="24"/>
          <w:szCs w:val="24"/>
        </w:rPr>
        <w:t xml:space="preserve"> Mgr.,  46 r.,  policajt,  Turzovka – Závodie č. 83,  nezávislý kandidá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amil  KOBOLKA</w:t>
      </w:r>
      <w:r>
        <w:rPr>
          <w:sz w:val="24"/>
          <w:szCs w:val="24"/>
        </w:rPr>
        <w:t>,  Mgr.,  48 r., učiteľ, Turzovka – Predmier č. 195, nezávislý kandidá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enrieta  KOLEŇÁKOVÁ,</w:t>
      </w:r>
      <w:r>
        <w:rPr>
          <w:sz w:val="24"/>
          <w:szCs w:val="24"/>
        </w:rPr>
        <w:t xml:space="preserve">  28 r.,  SZČO,  Turzovka – Vyšný Koniec č. 79,  SPOLU – občianska demokrac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erla  MICHALÍKOVÁ</w:t>
      </w:r>
      <w:r>
        <w:rPr>
          <w:sz w:val="24"/>
          <w:szCs w:val="24"/>
        </w:rPr>
        <w:t>,  41 r.,  SZČO /služby/,  Turzovka – Stred č. 410,  nezávislá kandidátk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leonóra  NEKORANCOVÁ</w:t>
      </w:r>
      <w:r>
        <w:rPr>
          <w:sz w:val="24"/>
          <w:szCs w:val="24"/>
        </w:rPr>
        <w:t>, PaedDr.,  55 r.,  riaditeľka Silver care, n.o.,  Turzovka – Stred  č. 20,  nezávislá kandidát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Vladimír  STUCHLÍK</w:t>
      </w:r>
      <w:r>
        <w:rPr>
          <w:sz w:val="24"/>
          <w:szCs w:val="24"/>
        </w:rPr>
        <w:t>,  36 r.,  profesionálny hasič,  Turzovka – Vyšný koniec č. 411,  nezávislý kandidá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ukáš  ŠULEK,</w:t>
      </w:r>
      <w:r>
        <w:rPr>
          <w:sz w:val="24"/>
          <w:szCs w:val="24"/>
        </w:rPr>
        <w:t xml:space="preserve"> Ing.,  33 r.,  obchodno–technický zástupca,  Turzovka – Stred č. 540,  nezávislý kandidá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enka  VAŇKOVÁ,</w:t>
      </w:r>
      <w:r>
        <w:rPr>
          <w:sz w:val="24"/>
          <w:szCs w:val="24"/>
        </w:rPr>
        <w:t xml:space="preserve"> Mgr.,  42 r.,  vedúca predajne – nov. stánok VivaT., Turzovka – Stred č. 392, nezávislá kandidátk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ntonín  ZÁVODNÍK</w:t>
      </w:r>
      <w:r>
        <w:rPr>
          <w:sz w:val="24"/>
          <w:szCs w:val="24"/>
        </w:rPr>
        <w:t>,  33 r.,  elektrikár,  Turzovka – Stred č. 520,  nezávislý kandid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bný obvod číslo   2  (Vyšný konie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olebnom obvode sa volia  2  poslan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rika  DOROCIAKOVÁ ŠKORNÍKOVÁ, </w:t>
      </w:r>
      <w:r>
        <w:rPr>
          <w:sz w:val="24"/>
          <w:szCs w:val="24"/>
        </w:rPr>
        <w:t>Bc.,  24 r.,  štátny zamestnanec,  Turzovka – Vyšný Koniec č. 306,  nezávislá kandidát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Radoslav  HRUŠKA</w:t>
      </w:r>
      <w:r>
        <w:rPr>
          <w:sz w:val="24"/>
          <w:szCs w:val="24"/>
        </w:rPr>
        <w:t>, JUDr.,  38 r.,  štátny zamestnanec,  Turzovka – Vyšný Koniec č. 471, nezávislý kandidá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ana  MAJTANOVÁ</w:t>
      </w:r>
      <w:r>
        <w:rPr>
          <w:sz w:val="24"/>
          <w:szCs w:val="24"/>
        </w:rPr>
        <w:t>,  Ing.,  49 r.,  stredoškolská učiteľka,  Turzovka – Vyšný Koniec č. 254, SMER – sociálna demokracia, Slovenská národná stra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Ľubomír  MAREJKA,</w:t>
      </w:r>
      <w:r>
        <w:rPr>
          <w:sz w:val="24"/>
          <w:szCs w:val="24"/>
        </w:rPr>
        <w:t xml:space="preserve"> Ing.,  61 r.,  predčasný dôchodca, Turzovka – Vyšný Koniec č. 14,  nezávislý kandidá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Martin  PAVLÍK,  </w:t>
      </w:r>
      <w:r>
        <w:rPr>
          <w:sz w:val="24"/>
          <w:szCs w:val="24"/>
        </w:rPr>
        <w:t>36 r.,  operátor tunela NDS,  Turzovka – Vyšný Koniec č. 426,  nezávislý kandidá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Štefan  ZAHATLAN,  </w:t>
      </w:r>
      <w:r>
        <w:rPr>
          <w:sz w:val="24"/>
          <w:szCs w:val="24"/>
        </w:rPr>
        <w:t>61 r.,  SZČO,  Turzovka – Vyšný Koniec č. 244,  nezávislý kandid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bný obvod číslo   3  (Predmie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olebnom obvode sa volia  2  poslan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aroslava  BARČÁKOVÁ,</w:t>
      </w:r>
      <w:r>
        <w:rPr>
          <w:sz w:val="24"/>
          <w:szCs w:val="24"/>
        </w:rPr>
        <w:t xml:space="preserve"> Mgr.,  43 r.,  všeobecná sestra,  Turzovka – Predmier č. 411,  nezávislá kandidát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Martin  BIRKA</w:t>
      </w:r>
      <w:r>
        <w:rPr>
          <w:sz w:val="24"/>
          <w:szCs w:val="24"/>
        </w:rPr>
        <w:t>,  JUDr.,  40 r.,  príslušník PZ SR,  Turzovka – Predmier č. 278,  nezávislý kandidá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ndrej  BLAŽEK,</w:t>
      </w:r>
      <w:r>
        <w:rPr>
          <w:sz w:val="24"/>
          <w:szCs w:val="24"/>
        </w:rPr>
        <w:t xml:space="preserve"> Bc.,  22 r.,  študent,  Turzovka – Predmier č. 204, nezávislý kandidá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mília  ČERVENCOVÁ,</w:t>
      </w:r>
      <w:r>
        <w:rPr>
          <w:sz w:val="24"/>
          <w:szCs w:val="24"/>
        </w:rPr>
        <w:t xml:space="preserve"> Ing.,  57 r.,  samostatný odborný radca,  Turzovka – Predmier č. 194,  nezávislá kandidátka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Štefan  KOMPÁNEK</w:t>
      </w:r>
      <w:r>
        <w:rPr>
          <w:sz w:val="24"/>
          <w:szCs w:val="24"/>
        </w:rPr>
        <w:t>, Mgr.,  39 r.,  finančný sprostredkovateľ,  Turzovka – Predmier č. 321, nezávislý kandidá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Jozef  ROMAN,  </w:t>
      </w:r>
      <w:r>
        <w:rPr>
          <w:sz w:val="24"/>
          <w:szCs w:val="24"/>
        </w:rPr>
        <w:t>63 r.,  dôchodca,  Turzovka – Predmier č. 303,  OBYČAJNÍ ĽUDIA a nezávislé osobnosti /OĽANO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bný obvod číslo   4  (Hlinené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olebnom obvode sa volia  2  poslan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ožena  DRAHŇÁKOVÁ</w:t>
      </w:r>
      <w:r>
        <w:rPr>
          <w:sz w:val="24"/>
          <w:szCs w:val="24"/>
        </w:rPr>
        <w:t>,  54 r.,  zdravotná asistentka,  Turzovka – Hlinené č, 312,  nezávislá kandidát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adislav  KADURA</w:t>
      </w:r>
      <w:r>
        <w:rPr>
          <w:sz w:val="24"/>
          <w:szCs w:val="24"/>
        </w:rPr>
        <w:t>,  51 r.,  operátor výroby,  Turzovka – Hlinené č. 347,  nezávislý kandidá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artina  KONTRÍKOVÁ,</w:t>
      </w:r>
      <w:r>
        <w:rPr>
          <w:sz w:val="24"/>
          <w:szCs w:val="24"/>
        </w:rPr>
        <w:t xml:space="preserve"> Mgr.,  30 r.,  advokátska koncipientka,  Turzovka – Hlinené č. 315,  nezávislá kandidát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iroslav KUBAČKA,</w:t>
      </w:r>
      <w:r>
        <w:rPr>
          <w:sz w:val="24"/>
          <w:szCs w:val="24"/>
        </w:rPr>
        <w:t xml:space="preserve">  49 r.,  výsluhový dôchodca, Turzovka – Hlinené č. 31,  nezávislý kandidá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artin  MRAVEC</w:t>
      </w:r>
      <w:r>
        <w:rPr>
          <w:sz w:val="24"/>
          <w:szCs w:val="24"/>
        </w:rPr>
        <w:t>, Ing., 39 r., manažér,  Turzovka – Hlinené č. 277,  Kresťanskodemokratické hnut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van  ŠOBICH,</w:t>
      </w:r>
      <w:r>
        <w:rPr>
          <w:sz w:val="24"/>
          <w:szCs w:val="24"/>
        </w:rPr>
        <w:t xml:space="preserve">  32 r.,  SZČO,  Turzovka – Stred č. 27,  nezávislý kandid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bný obvod číslo   5  (Turko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olebnom obvode sa volí  1  poslan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mília  MACHOVÁ</w:t>
      </w:r>
      <w:r>
        <w:rPr>
          <w:sz w:val="24"/>
          <w:szCs w:val="24"/>
        </w:rPr>
        <w:t>,  44 r.,  administratívna pracovníčka,  Turzovka – Vyšný Koniec č. 339,  SMER – sociálna demokracia, Slovenská národná stra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Ladislav  ŠTEINIGER</w:t>
      </w:r>
      <w:r>
        <w:rPr>
          <w:sz w:val="24"/>
          <w:szCs w:val="24"/>
        </w:rPr>
        <w:t xml:space="preserve">,  57 r.,  dispečer,  Turzovka – Turkov č. 173,  nezávislý kandid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bný obvod číslo   6  (Závodi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olebnom obvode sa volí  1  poslan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ozef DOROCIAK,</w:t>
      </w:r>
      <w:r>
        <w:rPr>
          <w:sz w:val="24"/>
          <w:szCs w:val="24"/>
        </w:rPr>
        <w:t xml:space="preserve"> Ing., 63 r., dôchodca, Turzovka – Závodie č. 67,  Kresťanskodemokratické hnuti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ojz CHNÚRIK,  </w:t>
      </w:r>
      <w:r>
        <w:rPr>
          <w:sz w:val="24"/>
          <w:szCs w:val="24"/>
        </w:rPr>
        <w:t xml:space="preserve">38 r.,  programátor,  Turzovka – Stred č. 188,  nezávislý kandidát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arián CHUDEJ</w:t>
      </w:r>
      <w:r>
        <w:rPr>
          <w:sz w:val="24"/>
          <w:szCs w:val="24"/>
        </w:rPr>
        <w:t>,  66 r.,  dôchodca,  Turzovka – Závodie č. 31,  Komunistická strana Sloven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 Turzovke,  dňa 13. 9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6:00Z</dcterms:created>
  <dc:creator>Helena Staskovanova</dc:creator>
  <dc:description/>
  <cp:keywords/>
  <dc:language>en-US</dc:language>
  <cp:lastModifiedBy>STAŠKOVANOVÁ Helena</cp:lastModifiedBy>
  <cp:lastPrinted>2014-09-30T11:25:00Z</cp:lastPrinted>
  <dcterms:modified xsi:type="dcterms:W3CDTF">2018-09-13T14:14:00Z</dcterms:modified>
  <cp:revision>30</cp:revision>
  <dc:subject/>
  <dc:title>VYHLÁSENIE KANDIDATÚRY</dc:title>
</cp:coreProperties>
</file>