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8" w:leader="none"/>
        </w:tabs>
        <w:rPr/>
      </w:pPr>
      <w:r>
        <w:rPr>
          <w:szCs w:val="28"/>
        </w:rPr>
        <w:t xml:space="preserve">U Z N E S E N I E    č.  2/2009   </w:t>
      </w:r>
    </w:p>
    <w:p>
      <w:pPr>
        <w:pStyle w:val="Heading"/>
        <w:tabs>
          <w:tab w:val="clear" w:pos="708"/>
          <w:tab w:val="left" w:pos="65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o zasadnutia MsZ v Turzovke,  konaného dňa  3. 3. 2009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8" w:leader="none"/>
        </w:tabs>
        <w:rPr>
          <w:sz w:val="24"/>
        </w:rPr>
      </w:pPr>
      <w:r>
        <w:rPr>
          <w:sz w:val="24"/>
        </w:rPr>
        <w:t>MESTSKÉ ZASTUPITEĽST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658" w:leader="none"/>
        </w:tabs>
        <w:rPr/>
      </w:pPr>
      <w:r>
        <w:rPr>
          <w:szCs w:val="24"/>
        </w:rPr>
        <w:t>A/    S C H V A Ľ U J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48" w:leader="none"/>
        </w:tabs>
        <w:ind w:left="1428" w:hanging="720"/>
        <w:jc w:val="both"/>
        <w:rPr>
          <w:sz w:val="24"/>
          <w:szCs w:val="24"/>
        </w:rPr>
      </w:pPr>
      <w:r>
        <w:rPr>
          <w:sz w:val="24"/>
          <w:szCs w:val="24"/>
        </w:rPr>
        <w:t>Program rokovania M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48" w:leader="none"/>
        </w:tabs>
        <w:ind w:left="1428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ovú komisiu v zložení: MUDr. J. Bajcár, L. Šteiniger, J. Filo</w:t>
      </w:r>
    </w:p>
    <w:p>
      <w:pPr>
        <w:pStyle w:val="Zkladntext2"/>
        <w:tabs>
          <w:tab w:val="clear" w:pos="708"/>
          <w:tab w:val="left" w:pos="900" w:leader="none"/>
        </w:tabs>
        <w:ind w:left="1248" w:hanging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overovateľov  zápisnice:   L. Madaj, J. Stuchl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Rozpočet MPS Turzovka pre rok 2009 v celkovom objeme 157.871,-€ podľa predloženého pracovného materiálu   bez pripomieno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Rozpočet KaSS Turzovka pre rok 2009 v celkovom objeme 110.406,-€ podľa predloženého pracovného materiálu  bez pripomieno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Rozpočet ZŠ Turzovka pre rok 2009 v celkovom objeme 1.022.150,-€ podľa predloženého pracovného materiálu   bez pripomieno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Rozpočet ZUŠ Turzovka pre rok 2009 v celkovom objeme 231.926,-€ podľa predloženého pracovného materiálu   bez pripomieno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Rozpočet MŠ Turzovka pre rok 2009 v celkovom objeme 348.204,-€ podľa predloženého pracovného materiálu   bez pripomieno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Rozpočet CVČ Turzovka pre rok 2009 v celkovom objeme 238.266,-€ podľa predloženého pracovného materiálu   s/bez pripomieno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lán podujatí a súťaží MHZ Turzovka a plán preventívnych kontrol v meste Turzovka pre rok 2009 v predloženom znení   bez pripomien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Všeobecne záväzné nariadenie Mesta Turzovka č. 2/2009 o podmienkach predaja výrobkov a poskytovania služieb na trhových miestach – trhový poriadok trhoviska pred požiarnou zbrojnicou, pre ambulantný predaj na území mesta Turzovka a trhový poriadok príležitostných trhov  bez pripomien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Vyhlásenie  podávania  návrhov  na  ocenenia  mesta  v roku  2009 podľa predloženého návrhu  bez pripomieno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egovanie </w:t>
      </w:r>
      <w:r>
        <w:rPr>
          <w:bCs/>
          <w:sz w:val="24"/>
          <w:szCs w:val="24"/>
        </w:rPr>
        <w:t>E. Porvazníkovej, učiteľky MŠ,</w:t>
      </w:r>
      <w:r>
        <w:rPr>
          <w:sz w:val="24"/>
          <w:szCs w:val="24"/>
        </w:rPr>
        <w:t xml:space="preserve"> do Rady školy pri ZŠ Turzovka za zriaďova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egovanie </w:t>
      </w:r>
      <w:r>
        <w:rPr>
          <w:bCs/>
          <w:sz w:val="24"/>
          <w:szCs w:val="24"/>
        </w:rPr>
        <w:t>M. Šimákovej, vychovávateľky CVČ,</w:t>
      </w:r>
      <w:r>
        <w:rPr>
          <w:sz w:val="24"/>
          <w:szCs w:val="24"/>
        </w:rPr>
        <w:t xml:space="preserve"> do Rady školy pri ZUŠ Turzovka za zriaďova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egovanie </w:t>
      </w:r>
      <w:r>
        <w:rPr>
          <w:bCs/>
          <w:sz w:val="24"/>
          <w:szCs w:val="24"/>
        </w:rPr>
        <w:t>Mgr. M. Schűtzovej, učiteľky ZŠ,</w:t>
      </w:r>
      <w:r>
        <w:rPr>
          <w:sz w:val="24"/>
          <w:szCs w:val="24"/>
        </w:rPr>
        <w:t xml:space="preserve"> do Rady školy pri MŠ Turzovka za zriaďova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egovanie </w:t>
      </w:r>
      <w:r>
        <w:rPr>
          <w:bCs/>
          <w:sz w:val="24"/>
          <w:szCs w:val="24"/>
        </w:rPr>
        <w:t>E. Stuchlíkovej, učiteľky ZUŠ,</w:t>
      </w:r>
      <w:r>
        <w:rPr>
          <w:sz w:val="24"/>
          <w:szCs w:val="24"/>
        </w:rPr>
        <w:t xml:space="preserve"> do Rady školy pri CVČ Turzovka za zriaďova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Vybudovanie teplovodného potrubia medzi CZT Šarky (od Sklenárstva Urbaník) a ZŠ Turzovka  vrátane odovzdávacej stanice v ZŠ Turzovka v celkovom náklade 221.890,- € (6.684. 658,- Sk) vrátane DPH a jeho prenájom spoločnosti Energetika Turzovka, s.r.o. za cenu 23.000,-€/rok na dobu 10 rok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Spôsob vysporiadania majetku mesta (vodovody a kanalizácie vo vlastníctve mesta v zostatkovej hodnote 151.676,- €  (4,569.383,- Sk)) so spoločnosťou  SEVAK, a.s Žilina nepeňažným vkladom  do majetku SEVAK a.s. za cenu zvýšenia základného imania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48" w:leader="none"/>
        </w:tabs>
        <w:ind w:left="1080" w:hanging="372"/>
        <w:jc w:val="both"/>
        <w:rPr/>
      </w:pPr>
      <w:r>
        <w:rPr>
          <w:sz w:val="24"/>
          <w:szCs w:val="24"/>
        </w:rPr>
        <w:t>Predloženie žiadosti o nenávratný finančný príspevok v rámci programu INTERREG SR/PR pod názvom „Modernizáciou vybavenia hasičských zborov k prehĺbeniu tradícií, partnerstva a posilneniu bezpečnosti v prihraničí“, ktorý je v súlade so schváleným Programom hospodárskeho a sociálneho rozvoja mesta a strednodobými prioritami me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ečenie realizácie projektu „Modernizáciou vybavenia hasičských zborov k prehĺbeniu tradícií, partnerstva a posilneniu bezpečnosti v prihraničí“, po schválení žiadosti o nenávratný finančný príspevo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á strana UZNESENIA  č.  2/2009</w:t>
      </w:r>
    </w:p>
    <w:p>
      <w:pPr>
        <w:pStyle w:val="Heading5"/>
        <w:tabs>
          <w:tab w:val="clear" w:pos="708"/>
          <w:tab w:val="left" w:pos="900" w:leader="none"/>
        </w:tabs>
        <w:ind w:left="900" w:hanging="720"/>
        <w:jc w:val="center"/>
        <w:rPr/>
      </w:pPr>
      <w:r>
        <w:rPr>
          <w:u w:val="single"/>
        </w:rPr>
        <w:t>zo zasadnutia MsZ v Turzovke,  konaného dňa  3. 3.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tabs>
          <w:tab w:val="clear" w:pos="708"/>
          <w:tab w:val="left" w:pos="658" w:leader="none"/>
        </w:tabs>
        <w:rPr/>
      </w:pPr>
      <w:r>
        <w:rPr>
          <w:szCs w:val="24"/>
        </w:rPr>
        <w:t>A/    S C H V A Ľ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  <w:szCs w:val="24"/>
        </w:rPr>
        <w:t>Financovanie projektu „Modernizáciou vybavenia hasičských zborov k prehĺbeniu tradícií, partnerstva a posilneniu bezpečnosti v prihraničí“, vo výške 5 % z celkových oprávnených výdavkov na projek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900" w:leader="none"/>
        </w:tabs>
        <w:rPr/>
      </w:pPr>
      <w:r>
        <w:rPr>
          <w:szCs w:val="24"/>
        </w:rPr>
        <w:t>B/    B E R I E   N A   V E D O M I E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u o  kontrole  plnenia  uznesení  MsZ  zo  zasadnutia  konaného  dňa 9. 12. 2008 bez pripomien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u o  kontrole  plnenia  uznesení  MsZ  zo  zasadnutia  konaného  dňa 29. 1. 2009 bez pripomien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 xml:space="preserve">Správu o  kontrole  plnenia  uznesení  MsZ  za rok 2008  bez pripomien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Správu  o  činnosti  hlavného  kontrolóra  mesta  za  rok  2008  v  predloženom  znení bez pripomien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Zámery a závery kontrol vykonaných hlavným kontrolórom v mesiacoch december 2008 – február 2009  bez pripomien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 xml:space="preserve">Záznam o výsledku kontroly účtovných dokladov na MsÚ Turzovka za obdobie od 1.10.2008 do 31.12.2008  bez pripomien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 xml:space="preserve">Záznam  o  výsledku  kontroly  v  MPS  Turzovka  za  obdobie  od 1.10.2008  do 31.12.2008   bez pripomien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 xml:space="preserve">Záznam  o  výsledku  kontroly  v  KaSS  Turzovka  za  obdobie  od 1.10.2008  do 31.12.2008     bez pripomien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 xml:space="preserve">Záznam  o  výsledku  kontroly  pokladne a pokladničnej knihy na MsÚ v Turzovke  za  obdobie  od 1.10.2008  do 31.12.2008   bez pripomien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 xml:space="preserve">Záznam  o  výsledku  kontroly  účtovných dokladov na MsÚ Turzovka  za  III. štvrťrok 2008       bez pripomien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 xml:space="preserve">Záznam  o  výsledku  kontroly  dodržiavania VZN o nakladaní s komunálnym odpadom a znečisťovaní ovzdušia prevádzkovateľmi malých zdrojov na území mesta Turzovka a o miestnych daniach a o miestnom poplatku za komunálne odpady a drobné stavebné odpady   za  obdobie  od 1.1.2008  do 31.10.2008   bez pripomien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 xml:space="preserve">Správu o činnosti hlavného kontrolóra za IV. štvrťrok 2008   bez pripomien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Správu o činnosti inšpektora verejného poriadku za rok 2008  s pripomien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 xml:space="preserve">Informáciu o stave bezpečnosti mesta a verejnom poriadku v meste predloženú riaditeľom ObO PZ SR  bez pripomien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>Návrh plánu kultúrnych a športových podujatí v meste Turzovka na rok 2009  bez pripomien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 xml:space="preserve">Zápis  z  rokovania  komisie  finančnej  a  správy  majetku  mesta,  konanej  dňa  16. 2. 2009     bez pripomien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>Zápis  z  rokovania  komisie  podnikateľskej,  obchodu,  CR  a VP,   konanej  dňa  10. 2. 2009   bez pripomien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>Informáciu o príprave podujatia Deň Zeme – čisté mesto Turzov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Informáciu o zmenách v štruktúre školských rád v zmysle novelizácie zákona o št. správe v školstve a školskej samosprá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Odpočet primátora a samosprávy mesta za rok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Interpelácie poslancov MsZ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tia strana UZNESENIA  č. 2/2009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o zasadnutia MsZ v Turzovke,  konaného dňa  3. 3.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658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/    U K L A D Á</w:t>
      </w:r>
    </w:p>
    <w:p>
      <w:pPr>
        <w:pStyle w:val="Zkladntext2"/>
        <w:tabs>
          <w:tab w:val="clear" w:pos="708"/>
          <w:tab w:val="left" w:pos="658" w:leader="none"/>
          <w:tab w:val="left" w:pos="900" w:leader="none"/>
        </w:tabs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8" w:leader="none"/>
          <w:tab w:val="left" w:pos="900" w:leader="none"/>
        </w:tabs>
        <w:ind w:left="1065" w:hanging="5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tskému úradu: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  <w:tab w:val="left" w:pos="1785" w:leader="none"/>
        </w:tabs>
        <w:ind w:left="1785" w:hanging="885"/>
        <w:jc w:val="both"/>
        <w:rPr/>
      </w:pPr>
      <w:r>
        <w:rPr>
          <w:sz w:val="24"/>
          <w:szCs w:val="24"/>
        </w:rPr>
        <w:t>Vykonať vyhlásenie schváleného znenia VZN č. 2/2009 o podmienkach predaja výrobkov a poskytovania služieb na trhových miestach – trhový poriadok trhoviska pred požiarnou zbrojnicou, pre ambulantný predaj na území mesta Turzovka a trhový poriadok príležitostných trhov na úradnej tabuli mesta v súlade so zákonom</w:t>
      </w:r>
    </w:p>
    <w:p>
      <w:pPr>
        <w:pStyle w:val="TextBody"/>
        <w:tabs>
          <w:tab w:val="clear" w:pos="708"/>
          <w:tab w:val="left" w:pos="658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58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odp.:</w:t>
        <w:tab/>
        <w:t xml:space="preserve">   prednosta MsÚ</w:t>
        <w:tab/>
      </w:r>
    </w:p>
    <w:p>
      <w:pPr>
        <w:pStyle w:val="TextBody"/>
        <w:tabs>
          <w:tab w:val="clear" w:pos="708"/>
          <w:tab w:val="left" w:pos="658" w:leader="none"/>
          <w:tab w:val="left" w:pos="900" w:leader="none"/>
        </w:tabs>
        <w:ind w:left="5580" w:hanging="0"/>
        <w:jc w:val="both"/>
        <w:rPr/>
      </w:pPr>
      <w:r>
        <w:rPr>
          <w:sz w:val="24"/>
          <w:szCs w:val="24"/>
        </w:rPr>
        <w:tab/>
        <w:t>Termín:  ihneď</w:t>
        <w:tab/>
      </w:r>
    </w:p>
    <w:p>
      <w:pPr>
        <w:pStyle w:val="TextBody"/>
        <w:tabs>
          <w:tab w:val="clear" w:pos="708"/>
          <w:tab w:val="left" w:pos="658" w:leader="none"/>
          <w:tab w:val="left" w:pos="90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  <w:tab w:val="left" w:pos="1785" w:leader="none"/>
        </w:tabs>
        <w:ind w:left="1785" w:hanging="885"/>
        <w:jc w:val="both"/>
        <w:rPr/>
      </w:pPr>
      <w:r>
        <w:rPr>
          <w:sz w:val="24"/>
          <w:szCs w:val="24"/>
        </w:rPr>
        <w:t xml:space="preserve">Pripraviť 1. úpravu rozpočtov mesta a organizácií v zriaďovateľskej pôsobnosti mesta pre rok 2009 </w:t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785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 xml:space="preserve">                                               Zodp.:</w:t>
        <w:tab/>
        <w:t xml:space="preserve">  prednosta MsÚ</w:t>
      </w:r>
    </w:p>
    <w:p>
      <w:pPr>
        <w:pStyle w:val="TextBody"/>
        <w:tabs>
          <w:tab w:val="clear" w:pos="708"/>
          <w:tab w:val="left" w:pos="658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ermín: apríl 2009</w:t>
        <w:tab/>
      </w:r>
    </w:p>
    <w:p>
      <w:pPr>
        <w:pStyle w:val="TextBody"/>
        <w:tabs>
          <w:tab w:val="clear" w:pos="708"/>
          <w:tab w:val="left" w:pos="658" w:leader="none"/>
        </w:tabs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58" w:leader="none"/>
        </w:tabs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58" w:leader="none"/>
        </w:tabs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roslav Rejda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mátor m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38"/>
        </w:tabs>
        <w:ind w:left="17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18"/>
        </w:tabs>
        <w:ind w:left="2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78"/>
        </w:tabs>
        <w:ind w:left="31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98"/>
        </w:tabs>
        <w:ind w:left="38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18"/>
        </w:tabs>
        <w:ind w:left="46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78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98"/>
        </w:tabs>
        <w:ind w:left="56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40:00Z</dcterms:created>
  <dc:creator>Prednosta</dc:creator>
  <dc:description/>
  <cp:keywords/>
  <dc:language>en-US</dc:language>
  <cp:lastModifiedBy>Prednosta</cp:lastModifiedBy>
  <dcterms:modified xsi:type="dcterms:W3CDTF">2009-03-04T06:49:00Z</dcterms:modified>
  <cp:revision>4</cp:revision>
  <dc:subject/>
  <dc:title>N Á V R H   N A  U Z N E S E N I E    č</dc:title>
</cp:coreProperties>
</file>