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O   TURZO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úlade s § 6 zák. SNR č. 369/1990Zb. o obecnom zriadení v znení neskorších zmien a doplnkov, v súlade so zákonom  NR SR č. 80/1990Zb. o voľbách od SNR v znení neskorších zmien a doplnkov, zákonom NR SR č.346/1990 Zb. o voľbách do orgánov samosprávy obcí v znení neskorších zmien a doplnkov, zákonom  NR SR č. 564/1992 Zb. o vykonaní referenda v znení neskorších zmien a doplnkov, zákonom č. 303/2001 Z.z. o voľbách do orgánov samosprávnych krajov v znení neskorších zmien a doplnkov,  zákonom č. 331/2003 Z.z. o voľbách do Európskeho parlamentu v znení neskorších zmien a doplnk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yd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šeobecne záväzné nariadeni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umiestňovaní plagátov a iných nosičov informácií  počas volebných  a referendových kampaní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území mesta Turzo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Úvodné ustanov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to všeobecne záväzné nariadenie (ďalej len nariadenie) vymedzuje možnosti, rozsah, spôsob umiestňovania volebných a referendových plagátov a iných nosičov informácií  počas volebných a referendových kampaní v meste Turzovka, povinnosti jednotlivých politických strán, hnutí,  koalícií a nezávislých kandidátov (ďalej len kandidujúce subjekty), poplatky a sankcie vyplývajúce z porušení tohto nariade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ah plat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riadenie sa vzťahuje na všetky kandidujúce subjekty počas každej volebnej alebo referendovej kampane vyhlásenej v súlade so  zákonmi uvedenými v prvej vete nariade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aria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Účelom nariadenia je vymedzenie miesta a systému na vylepovanie plagátov a iných nosičov informácií propagujúcich kandidujúce subjekty na verejných priestranstvách počas volebnej a referendovej kampane  na území mesta Turzovka tak, aby vymedzená plocha zodpovedala zásadám rovnosti kandidujúcich subjekto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dmienky umiestňovania volebných plagátov a iných nosičov informácií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čas volebnej a referendovej kamp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miestňovať plagáty  a iné nosiče informácií možno začať výlučne v termíne danom zákonom  o voľbách alebo o  vykonaní referenda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o dobu volebnej alebo referendovej kampane je možné umiestňovať plagáty  a iné nosiče informácií len na vyhradených plochách, ktorých zoznam je uvedený v prílohe č. 1 tohto nariad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Umiestňovanie plagátov a iných nosičov informácií  počas volebnej alebo referendovej kampane mimo vyhradených  plôch je zakáza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kandidujúci subjekt je povinný oznámiť mestu Turzovka najneskôr 3 dni pred začiatkom kampane zodpovednú osobu za volebnú kampaň na území mesta Turzovka (meno, adresu). Ak si kandidujúci subjekt nesplní túto povinnosť, správca vyhradených plôch a priestranstiev – Mestský podnik služieb Turzovka (ďalej len správca) bezodkladne odstráni plagáty, pútače a iné nosiče  informácií kandidujúceho subjektu na jeho nákla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ávca plôch po celú dobu volebnej alebo  referendovej kampane ponechá vyhradené plochy k dispozícií kandidujúcim subjektom, ktoré si vylepovanie volebných  a iných nosičov informácií  budú realizovať na vlastné  náklady podľa tohto nariadenia. Zodpovednosť za obsah volebných plagátov a iných nosičov informácií majú kandidujúce sub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o uplynutí doby volebnej alebo referendovej kampane kandidujúce subjekty sú povinné  použité plagáty  odstrániť z vyhradených plôch na vlastné náklady do 5 kalendárnych d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V prípade nedodržania bodu 6. budú plagáty a iné nosiče informácií  odstránené správcom a vyúčtované  pôvodcovi  - kandidujúcim subjekt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lochy  a priestranstva na umiestňovanie volebných a referendových plagátov  ako aj iných nosičov informácií sú v správe Mestského podniku  služieb Turzov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ok za umiestnenie volebných ,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dových plagátov a iných nosičov informáci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 umiestňovanie volebných  a referendových plagátov a iných nosičov informácií  na území mesta po dobu volebnej alebo referendovej kampane sa nevzťahuje poplatková povinnosť v zmysle VZN o vymedzení miest na vylepovanie plagátov, pútačov, reklamných a propagačných materiálov a výlepovej službe na území mesta Turzovka 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Priestupky a sankc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orušenie tohto nariadenia sa posudzuje ako priestupok v zmysle zákona SNR č. 372/1990 Zb. o priestupkoch  v znení neskorších zmien a doplnkov  vrátane možných sankcií za takéto kon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imátor mesta môže uložiť právnickej a fyzickej osobe pokutu vo výške do 200. 000,-Sk pri porušení tohto nariadenia v zmysle zákona SNR č. 369/1990 Zb. o obecnom zriadení v znení neskorších zmien a doplnko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oddeliteľnou súčasťou tohto nariadenia je Príloha č. 1 – Vyhradené plochy a miesta na vylepovanie  plagátov a iných nosičov informáci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ntrolu dodržiavania  tohto VZN vykonáva  inšpektor verejného poriadku a poverení pracovníci Mesta a správcu v</w:t>
      </w:r>
      <w:r>
        <w:rPr/>
        <w:t>yhradených plôch a miest na vylepovanie  plagátov a iných nosičov informáci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chválením tohto nariadenia  sa ruší Všeobecne záväzné nariadenie Mesta Turzovka o vymedzení miest na vylepovanie volebných plagátov zo dňa 15.8.199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Účinnos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Toto nariadenie bolo schválené Mestským zastupiteľstvom v Turzovke dňa  20.4.2005 uznesením č.     /2005 a nadobúda účinnosť pätnástym dňom od jeho schválenia v M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iroslav Rejda , v.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átor mesta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mesta Turzovka dňa :    4.apríl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sené z úradnej tabule mesta Turzovka dňa :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íloha č. 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 Všeobecne záväznému nariadeniu o umiestňovaní plagátov  a iných nosičov informácií  počas volebných  a referendových kampaní na území mesta Turzovka.</w:t>
      </w:r>
    </w:p>
    <w:p>
      <w:pPr>
        <w:pStyle w:val="Heading1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32"/>
          <w:szCs w:val="32"/>
        </w:rPr>
        <w:t>Vyhradené plochy a miesta na vylepovanie  plagátov a iných nosičov informácií  na území  mesta Turzovka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)</w:t>
        <w:tab/>
        <w:t xml:space="preserve"> Reklamné betónové valce- Ul. Nádražná, Ul. Pod Brehom – parkovisko, sídlisko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Šárky pri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Propagačné panely – Ul. M.R. Štefánika, Ul. Obchodná, Ul. Nádražná, Ul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Propagačné panely a plochy umiestnené pri čakárňach  SAD – v mestský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astiach  Hlinené, Predmier, Vyšný koniec, Tur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 Označené  veľkoplošné pútače v majetku Mesta Turz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Ďalšie plochy na verejných priestranstvách podľa rozhodnutia m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09:00Z</dcterms:created>
  <dc:creator>Ľubica Čmelíková</dc:creator>
  <dc:description/>
  <cp:keywords/>
  <dc:language>en-US</dc:language>
  <cp:lastModifiedBy>MIC</cp:lastModifiedBy>
  <cp:lastPrinted>2005-04-01T14:48:00Z</cp:lastPrinted>
  <dcterms:modified xsi:type="dcterms:W3CDTF">2009-10-14T12:16:00Z</dcterms:modified>
  <cp:revision>11</cp:revision>
  <dc:subject/>
  <dc:title/>
</cp:coreProperties>
</file>