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U Z N E S E N I E    č.  5/2010  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 mimoriadneho zasadnutia MsZ v Turzovke,  konaného dňa  13. 8. 2010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58" w:leader="none"/>
        </w:tabs>
        <w:ind w:hanging="1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ESTSKÉ ZASTUPITEĽST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658" w:leader="none"/>
        </w:tabs>
        <w:ind w:hanging="1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/   S C H V A Ľ U J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48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Program rokovania MsZ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ávrhovú komisiu v zložení: Marta TKÁČIKOVÁ, Vladimír GAJDIČIAR, Eva HEJČÍKOVÁ a overovateľov zápisnice:  Jozef  FILO  a  Ladislav  MADA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redaj  bytu č. 34 v bytovom  dome č. s. 471 v podiele 1/1, spoluvlastnícky podiel 1/48 na spoločných častiach a spoločných zariadeniach domu, spoluvlastnícky podiel 1/48  k pozemkom  parc.  C-KN č. 427/8 – zastavané plochy a nádvoria o výmere 390 m2  a parc. č.  C-KN č. 41/6 – zastavané plochy a nádvoria o výmere 1130 m2 v k.ú. Turzovka,  víťazovi obchodnej verejnej súťaže: Dušanovi Dlhopolčekovi nar. 03.07. 1982 a manželke Michaele Dlhopolčekovej, rod. Slezákovej nar. 01.08.1988, trvale bytom  Stred č.s. 405, 023 54 Turzovka, za kúpnu cenu: 28 605,- EUR. Náklady spojené  s vypracovaním znaleckého posudku a náklady spojené s prevodom nehnuteľnosti  znáša v plnej miere kupujú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180"/>
        <w:jc w:val="both"/>
        <w:rPr/>
      </w:pPr>
      <w:r>
        <w:rPr>
          <w:sz w:val="24"/>
          <w:szCs w:val="24"/>
        </w:rPr>
        <w:t>Odkúpenie časti parcely KN č.370/2 - zastavané plochy a nádvoria o výmere 1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dčlenenej z parcely KN č.370  geometrickým plánom č.36859010-28/2010 vyhotoveným J. Kubušom, od  spoločnosti BofCo Estate s.r.o, so sídlom 023 54  Turzovka, Nádražná 66, IČO 45 423 113, zastúpenej konateľom Ing. Antonom Bartuskom, za cenu 13,28- €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ktorá bola dohodnutá v Zmluve o uzavretí budúcej zmluvy medzi Mestom Turzovka v zastúpení primátorom mesta a Ing. Antonom Bartuskom zo dňa 28.4.2004. Všetky náklady na GP a prevod nehnuteľností bude znášať kupujúca str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Dodatok č. 1 k Zmluve o nájme uzatvorenej dňa 01.05.2010 medzi Mestom Turzovka a spol. T-services, s.r.o Turzovka v zmysle  platných Zásad hospodárenia s majetkom mesta, Čl. VII., ods. 1, písm. d/ , ako prípad hodný osobitného zreteľa v súlade so zák. o majetku obcí č 138/1991 Zb., § 9a, ods. 9, písm. c/, v zmysle predloženého návr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ind w:hanging="18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 B E R I E   N A   V E D O M I 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ápisnicu zo zasadnutia komisie finančnej a správy majetku mesta zo dňa 15.6.2010 podľa predloženého pracovného materiálu</w:t>
      </w:r>
      <w:r>
        <w:rPr>
          <w:rFonts w:eastAsia="Batang;Arial Unicode MS"/>
          <w:sz w:val="24"/>
          <w:szCs w:val="24"/>
        </w:rPr>
        <w:t xml:space="preserve"> s/ bez pripomieno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l o vyhodnotení obchodnej verejnej súťaže zo dňa 21.5.2010 – Nebytové priestory v byt. dome č. 13 ako predmety predaja č.1A, 1.B, 2. a 3. a podiel na pozemku pod zastavanou plochou - C KN č. 305/2 v k.ú. Turzovka podľa predloženého pracovného materiálu  </w:t>
      </w:r>
      <w:r>
        <w:rPr>
          <w:rFonts w:eastAsia="Batang;Arial Unicode MS"/>
          <w:sz w:val="24"/>
          <w:szCs w:val="24"/>
        </w:rPr>
        <w:t>s/ bez pripomienok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658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  R U Š 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nesenie MsZ č.4/2010 v časti A/ Schvaľuje bod č.26 zo dňa 21. mája 2010.   </w:t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roslav Rejd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4:00Z</dcterms:created>
  <dc:creator>Prednosta</dc:creator>
  <dc:description/>
  <cp:keywords/>
  <dc:language>en-US</dc:language>
  <cp:lastModifiedBy>Prednosta</cp:lastModifiedBy>
  <dcterms:modified xsi:type="dcterms:W3CDTF">2010-09-28T11:36:00Z</dcterms:modified>
  <cp:revision>1</cp:revision>
  <dc:subject/>
  <dc:title>U Z N E S E N I E    č</dc:title>
</cp:coreProperties>
</file>